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Det er nu I skal tænke på vækst til næste år !</w:t>
      </w:r>
    </w:p>
    <w:p>
      <w:pPr>
        <w:pStyle w:val="Normal"/>
        <w:ind w:firstLine="54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oktober 2005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TION  FRØPOSER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individuel tryk  -  eksempl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9850</wp:posOffset>
            </wp:positionV>
            <wp:extent cx="1487805" cy="1943100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919480" cy="12573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732155" cy="10287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18"/>
          <w:szCs w:val="18"/>
        </w:rPr>
        <w:t xml:space="preserve"> 55 x 80 mm, tryk: 1 eller 4 farver offset-rotationstryk, svejsede frøposer, materiale: papir/PE, oplag fra 5.000 stk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6 x 100 mm, tryk: 1 eller 4 farver offset-rotationstryk, svejsede frøposer, 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18"/>
          <w:szCs w:val="18"/>
        </w:rPr>
        <w:t xml:space="preserve">ateriale: papir/PE,  oplag fra 5.000 stk.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0"/>
          <w:szCs w:val="20"/>
        </w:rPr>
        <w:t xml:space="preserve"> 87 x 120</w:t>
      </w:r>
      <w:r>
        <w:rPr>
          <w:rFonts w:cs="Arial" w:ascii="Arial" w:hAnsi="Arial"/>
          <w:sz w:val="18"/>
          <w:szCs w:val="18"/>
        </w:rPr>
        <w:t xml:space="preserve"> mm, tryk: 1 eller 4 farver offset-rotationstryk, svejsede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røposer, materiale: papir/PE, oplag fra 5.000 stk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102 x 150 mm, tryk: 1 eller 4 farver offset-          </w:t>
      </w:r>
    </w:p>
    <w:p>
      <w:pPr>
        <w:pStyle w:val="Normal"/>
        <w:ind w:left="65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otationstryk, svejsede frøposer,  </w:t>
      </w:r>
    </w:p>
    <w:p>
      <w:pPr>
        <w:pStyle w:val="Normal"/>
        <w:ind w:left="65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teriale: papir/PE, oplag fra 5.000 stk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3657600" cy="274320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 xml:space="preserve">E)  </w:t>
      </w:r>
      <w:r>
        <w:rPr>
          <w:rFonts w:cs="Arial" w:ascii="Arial" w:hAnsi="Arial"/>
          <w:sz w:val="18"/>
          <w:szCs w:val="18"/>
        </w:rPr>
        <w:t>Frøposer i postkortstørrelse (frøkort)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05 x 152 mm + svarkort til afrivning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størrelse 105 x 152 m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Totalstørrelse: 152 x 210 m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Tryk: 1 eller 4 farver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Offset-rotationstryk,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svejsede frøpose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Materiale:  papir/PE, </w:t>
      </w:r>
    </w:p>
    <w:p>
      <w:pPr>
        <w:pStyle w:val="Normal"/>
        <w:ind w:left="65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oplag fra 5.000 stk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empel på dobbelt frøpose eller frøpose med svarkort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6660"/>
        </w:tabs>
        <w:ind w:left="66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9:00Z</dcterms:created>
  <dc:creator>Manfred</dc:creator>
  <dc:description/>
  <cp:keywords/>
  <dc:language>en-US</dc:language>
  <cp:lastModifiedBy>Manfred Dietrich</cp:lastModifiedBy>
  <cp:lastPrinted>2005-10-17T08:10:00Z</cp:lastPrinted>
  <dcterms:modified xsi:type="dcterms:W3CDTF">2006-08-23T13:49:00Z</dcterms:modified>
  <cp:revision>2</cp:revision>
  <dc:subject/>
  <dc:title>                           For growing bussiness</dc:title>
</cp:coreProperties>
</file>