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NYT !</w:t>
      </w:r>
      <w:r>
        <w:rPr>
          <w:rFonts w:cs="Arial" w:ascii="Arial" w:hAnsi="Arial"/>
          <w:b/>
        </w:rPr>
        <w:t xml:space="preserve">    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25-10-200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UKKERPOSER</w:t>
        <w:tab/>
      </w:r>
      <w:r>
        <w:rPr>
          <w:rFonts w:cs="Arial" w:ascii="Arial" w:hAnsi="Arial"/>
          <w:b/>
        </w:rPr>
        <w:tab/>
        <w:tab/>
        <w:t xml:space="preserve"> </w:t>
        <w:tab/>
        <w:t xml:space="preserve">   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200400" cy="2401570"/>
            <wp:effectExtent l="0" t="0" r="0" b="0"/>
            <wp:wrapTight wrapText="bothSides">
              <wp:wrapPolygon edited="0">
                <wp:start x="-32" y="0"/>
                <wp:lineTo x="-32" y="21508"/>
                <wp:lineTo x="21600" y="2150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ørrelse:    </w:t>
        <w:tab/>
        <w:t>50 x 6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hold:</w:t>
        <w:tab/>
        <w:tab/>
        <w:t>4 g suk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yk: </w:t>
        <w:tab/>
        <w:tab/>
        <w:t>max. 37 x 55 mm (for- og bags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xotr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soplag:</w:t>
        <w:tab/>
        <w:t>12.000 st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. Tid:</w:t>
        <w:tab/>
        <w:tab/>
        <w:t>6 uger efter godkendelse af korrek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ksempel :</w:t>
        <w:tab/>
        <w:t>12.000 stk. i 4+ 4 farver á € 0,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.000 stk. i 1 +1 farve  á € 0,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2.000 stk. i 4 + 4 farver á € 0,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2.000 stk. i 1 + 1 farver á € 0,0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00.000 stk. i 4 + 4 farver á € 0,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lager Københav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nden leverer digital trykmateriale efter vore specifikatio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en-GB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 -     + 358(0)9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ind w:left="-360" w:right="-149" w:hanging="0"/>
        <w:rPr/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candinavia aps, Hvidovrevej 80d, DK-2610 Rødovre, Tlf. +45 36 72 37 47, Fax +45 36 72 70 97. e-mail: md@promoseeds.dk</w:t>
      </w:r>
    </w:p>
    <w:sectPr>
      <w:type w:val="nextPage"/>
      <w:pgSz w:w="11906" w:h="16838"/>
      <w:pgMar w:left="1588" w:right="56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f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1:00Z</dcterms:created>
  <dc:creator>Manfred Dietrich</dc:creator>
  <dc:description/>
  <cp:keywords/>
  <dc:language>en-US</dc:language>
  <cp:lastModifiedBy>Manfred Dietrich</cp:lastModifiedBy>
  <cp:lastPrinted>2005-10-25T18:11:00Z</cp:lastPrinted>
  <dcterms:modified xsi:type="dcterms:W3CDTF">2006-08-23T13:51:00Z</dcterms:modified>
  <cp:revision>2</cp:revision>
  <dc:subject/>
  <dc:title>NYT </dc:title>
</cp:coreProperties>
</file>