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504950" cy="762000"/>
            <wp:effectExtent l="0" t="0" r="0" b="0"/>
            <wp:wrapTight wrapText="bothSides">
              <wp:wrapPolygon edited="0">
                <wp:start x="-134" y="0"/>
                <wp:lineTo x="-134" y="21324"/>
                <wp:lineTo x="21600" y="21324"/>
                <wp:lineTo x="21600" y="0"/>
                <wp:lineTo x="-134" y="0"/>
              </wp:wrapPolygon>
            </wp:wrapTight>
            <wp:docPr id="1" name="pss logo farver 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s logo farver 0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b/>
          <w:color w:val="008000"/>
          <w:sz w:val="20"/>
          <w:szCs w:val="20"/>
        </w:rPr>
        <w:t>INDUSTRI-Priser</w:t>
      </w:r>
      <w:r>
        <w:rPr>
          <w:rFonts w:cs="Arial" w:ascii="Arial Black" w:hAnsi="Arial Black"/>
          <w:b/>
          <w:sz w:val="20"/>
          <w:szCs w:val="20"/>
        </w:rPr>
        <w:t>ägg och blomma på burk</w:t>
      </w:r>
      <w:r>
        <w:rPr>
          <w:rFonts w:cs="Arial" w:ascii="Arial Black" w:hAnsi="Arial Black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16" w:firstLine="130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ella priser pr. 01-09-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kar med blommor och plant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yck i vår egen standarddesign på burkar (skall först utarbetas). Kartongband kan levereras med kundens tryc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andinavisk.bruksanvisning medföljer. Påsatt frönamnsetikett på burken, fröpåse från Holland enligt avtal, bilägges.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Kombi-order (Min. 5.000 stk.) til leverans. medio feb.2006 - förutsatt att det är order på 5.000 stk. Fr o m 1.11.0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d  500 stk. (stand. tryck) Euro 5,65 pr. st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000 stk. (stand. tryck) Euro 5,10 pr. st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000 stk. (stand. tryck) Euro 4,70 pr. stk. (evt. kundens egen tryck på kartongband)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000 stk. (stand. tryck) Euro 4,70 pr. stk. (evt. kundens egen tryck på kartongband)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000 stk. (stand. tryck) Euro 4,70 pr. stk. (evt. kundens egen tryck på kartongband)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000 stk. (egen tryck)   Euro 4,70 pr. stk. (evt. kundens egen tryck på kartongband)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rakt från Köpenhamn tillkomm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gic Egg – Ägget med lo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eramisk ägg med logo eller budskap som växer upp (max. 8 bokstäver) ingraverat med laserteknik i en bö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om växer ut från ägget. Ägget är ilagt i en transparent burk med sodavattenslock.. Se bruksanvis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riserrna är baserade på Kombi-ordre (min. 5.000 stk.) till leverans. medio feb.2006 - förudtsatt att det är 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ordre  på 5.000 stk. i ialt pr. 1.11.05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n. upplaga pr. egen logo/budskap är 1.000 st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äxtprocenten vid test i loppet av 1:a halvåret är 95 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) Evt. kan ett standardbudskap graveras (t.ex. THANK YOU), som kan köpas i mindre upplaga (skall dock stämmas av innan order först!!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d  500 stk. (stand. gravyr) Euro 5,50 pr. stk. *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000 stk. (egen gravyr)  Euro 4,95 pr. st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000 stk. (egen gravyr)  Euro 4,80 pr. stk.    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.000 stk. (egen gravyr)  Euro 4,70 pr. stk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000 stk. (egen gravyr)  Euro 4,60 pr. stk.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.000 stk. (egen gravyr)  Euro 4,50 pr. stk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0.000 stk. (egen gravyr)  Euro 4,25 pr. st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rån 1.000 stk. tryck på ägget i 1 färg (liten text eller. Logo) = Euro 0,025 pr. stk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rakt från Köpenhamn tillkomm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0:00Z</dcterms:created>
  <dc:creator>Manfred Dietrich</dc:creator>
  <dc:description/>
  <cp:keywords/>
  <dc:language>en-US</dc:language>
  <cp:lastModifiedBy>Janne Arnetz</cp:lastModifiedBy>
  <dcterms:modified xsi:type="dcterms:W3CDTF">2005-09-15T09:25:00Z</dcterms:modified>
  <cp:revision>1</cp:revision>
  <dc:subject/>
  <dc:title>Priser æg og plantedåser </dc:title>
</cp:coreProperties>
</file>