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Logoæbler som JULEGAVE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ugust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tandardæbler </w:t>
      </w:r>
      <w:r>
        <w:rPr>
          <w:rFonts w:cs="Arial" w:ascii="Arial" w:hAnsi="Arial"/>
          <w:sz w:val="20"/>
          <w:szCs w:val="20"/>
        </w:rPr>
        <w:t>(så længe lager have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1828800" cy="139636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1183005" cy="1371600"/>
            <wp:effectExtent l="0" t="0" r="0" b="0"/>
            <wp:wrapTight wrapText="bothSides">
              <wp:wrapPolygon edited="0">
                <wp:start x="-312" y="0"/>
                <wp:lineTo x="-312" y="21327"/>
                <wp:lineTo x="21600" y="21327"/>
                <wp:lineTo x="21600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362710"/>
            <wp:effectExtent l="0" t="0" r="0" b="0"/>
            <wp:wrapTight wrapText="bothSides">
              <wp:wrapPolygon edited="0">
                <wp:start x="-143" y="0"/>
                <wp:lineTo x="-143" y="21242"/>
                <wp:lineTo x="21600" y="21242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mily</w:t>
        <w:tab/>
        <w:tab/>
        <w:t xml:space="preserve">                  Hjerte</w:t>
        <w:tab/>
        <w:t xml:space="preserve">             Grantr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500 stk.   -   Leveres på åbne frugtbakker   -   Pris  pr. stk. €  1,00  -  Ministørrelse (ca.65-70 mm) €  0,8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268"/>
                <wp:lineTo x="21600" y="21268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1143000" cy="1082040"/>
            <wp:effectExtent l="0" t="0" r="0" b="0"/>
            <wp:wrapTight wrapText="bothSides">
              <wp:wrapPolygon edited="0">
                <wp:start x="-116" y="0"/>
                <wp:lineTo x="-116" y="21361"/>
                <wp:lineTo x="21600" y="21361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Åbne gavepakninger </w:t>
      </w:r>
      <w:r>
        <w:rPr>
          <w:rFonts w:cs="Arial" w:ascii="Arial" w:hAnsi="Arial"/>
          <w:sz w:val="16"/>
          <w:szCs w:val="16"/>
        </w:rPr>
        <w:t>(inkl. æbler – ved 500 st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lle bastkurv til små æbler € 1,85  -  Bastkurv til store æbler € 2,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ærekurv i naturbrun åben bølgepap til 4 æbler € 6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klusive pakning i kurve med grøn serv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76225</wp:posOffset>
            </wp:positionV>
            <wp:extent cx="1943100" cy="152019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76225</wp:posOffset>
            </wp:positionV>
            <wp:extent cx="1539875" cy="16002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2057400" cy="15430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avepakninger med ”æble-udstandsning” i låg, åben naturfarvet bølgepap  </w:t>
      </w:r>
      <w:r>
        <w:rPr>
          <w:rFonts w:cs="Arial" w:ascii="Arial" w:hAnsi="Arial"/>
          <w:sz w:val="16"/>
          <w:szCs w:val="16"/>
        </w:rPr>
        <w:t>(inkl. æbler – ved 500 st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1 stk. Apple Present Box  € 3,60                          2 stk. Apple Present Box  € 7,15          4 stk. </w:t>
      </w:r>
      <w:r>
        <w:rPr>
          <w:rFonts w:cs="Arial" w:ascii="Arial" w:hAnsi="Arial"/>
          <w:sz w:val="20"/>
          <w:szCs w:val="20"/>
        </w:rPr>
        <w:t>Apple Present Box  € 12,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lusive pakning i gaveæskerne med grønne servi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ighed for pakning i forsendelseskarton inkl. ilægning af brev / kort. Kan sendes pr. post eller kurér – indhent tilbud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714500" cy="1449705"/>
            <wp:effectExtent l="0" t="0" r="0" b="0"/>
            <wp:wrapTight wrapText="bothSides">
              <wp:wrapPolygon edited="0">
                <wp:start x="-71" y="0"/>
                <wp:lineTo x="-71" y="21444"/>
                <wp:lineTo x="21600" y="21444"/>
                <wp:lineTo x="21600" y="0"/>
                <wp:lineTo x="-7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32715</wp:posOffset>
            </wp:positionV>
            <wp:extent cx="1714500" cy="1413510"/>
            <wp:effectExtent l="0" t="0" r="0" b="0"/>
            <wp:wrapTight wrapText="bothSides">
              <wp:wrapPolygon edited="0">
                <wp:start x="-77" y="0"/>
                <wp:lineTo x="-77" y="21429"/>
                <wp:lineTo x="21600" y="21429"/>
                <wp:lineTo x="21600" y="0"/>
                <wp:lineTo x="-7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veæsker m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brandy eller Apple-Calvados-G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 æbler + 1 fl. Applebrandy 40%, 0,2 lt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æbler + 1 glas Apple-Calvados-Gelé, 32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æbler + 1 fl. Applebrandy 40%, 0,5 ltr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æbler + 1 glas Apple-Calvados-Gelé, 320g + 1 pose æblechips, 100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Indhendt tilbu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 xml:space="preserve">     Leveringtid efter aftal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le priser er ab lager i Tyskland. Excl. moms og evt. nationale afgift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growing bussi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3314700" cy="253047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æb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ighe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Last Minute  </w:t>
      </w:r>
      <w:r>
        <w:rPr>
          <w:rFonts w:cs="Arial" w:ascii="Arial" w:hAnsi="Arial"/>
          <w:sz w:val="20"/>
          <w:szCs w:val="20"/>
        </w:rPr>
        <w:t xml:space="preserve">=  høstede æbler kan med en speciel patenteret Lasermetode dekoreres med et filigran motiv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tynde streger). 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nye teknik gør det muligt at Æblets farvestof i skallen bliver uden berøring blegnet med et </w:t>
      </w:r>
    </w:p>
    <w:p>
      <w:pPr>
        <w:pStyle w:val="Normal"/>
        <w:ind w:left="1740" w:hanging="0"/>
        <w:rPr/>
      </w:pPr>
      <w:r>
        <w:rPr>
          <w:rFonts w:cs="Arial" w:ascii="Arial" w:hAnsi="Arial"/>
          <w:sz w:val="20"/>
          <w:szCs w:val="20"/>
        </w:rPr>
        <w:t xml:space="preserve">filgran-motiv. Farven på ”trykket” bliver grå til brun, afhængig af æblet. For at bevare æblets friskhed foretages lasertrykket hos producenten i Tyskland. 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med kan et æble indtil ultimo oktober forsynes med logo. Leveringstid ca. 4 uger, ved mindre mængder ca. 14 dage. 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iseksempel ved æblestørrelse 75/85 mm med skrivefeldt max 40 x 30 mm. 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50 stk. pris pr. stk. € 2,00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500 stk. pris pr. stk. € 1,90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50 stk. pris pr. stk. € 1,90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000 stk. pris pr. stk. € 1,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1.500 stk. pris pr. stk. € 1,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2.000 stk. pris pr. stk. € 1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3.000 stk. pris pr. stk. € 1,7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514600" cy="1565910"/>
            <wp:effectExtent l="0" t="0" r="0" b="0"/>
            <wp:wrapTight wrapText="bothSides">
              <wp:wrapPolygon edited="0">
                <wp:start x="-355" y="0"/>
                <wp:lineTo x="-355" y="21014"/>
                <wp:lineTo x="21600" y="21014"/>
                <wp:lineTo x="21600" y="0"/>
                <wp:lineTo x="-35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størrelse medium (ca. Ø 70-80 mm) Logo max. 40x3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størrelse small (ca. Ø 65-70 mm) Logo max. 30x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størrelse large (ca. Ø 80-100 mm) Logo max. 50x4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unden lev. digital materiale efter vore specifikatione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 / underlevering på 5% som der faktureres efter.   Ved ordreafgivelse betales 33 % foru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veringtid efter aftale (ved mindre mængder ca. 14 dg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priser er ab lager i Tyskland og excl. mom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16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8">
        <w:r>
          <w:rPr>
            <w:rStyle w:val="InternetLink"/>
            <w:rFonts w:eastAsia="Arial Unicode MS" w:cs="Arial" w:ascii="Arial" w:hAnsi="Arial"/>
            <w:sz w:val="16"/>
            <w:szCs w:val="16"/>
            <w:lang w:val="en-GB"/>
          </w:rPr>
          <w:t>www.promoseeds.fi</w:t>
        </w:r>
      </w:hyperlink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elf.:  +45 36 72 37 47 -  +46 (08)-708 00 80     -     + 358 (0)96842 5770</w:t>
      </w:r>
    </w:p>
    <w:p>
      <w:pPr>
        <w:pStyle w:val="Normal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sectPr>
      <w:type w:val="nextPage"/>
      <w:pgSz w:w="11906" w:h="16838"/>
      <w:pgMar w:left="510" w:right="510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png"/><Relationship Id="rId16" Type="http://schemas.openxmlformats.org/officeDocument/2006/relationships/hyperlink" Target="http://www.promosseds.dk/" TargetMode="External"/><Relationship Id="rId17" Type="http://schemas.openxmlformats.org/officeDocument/2006/relationships/hyperlink" Target="http://www.promoseeds.se/" TargetMode="External"/><Relationship Id="rId18" Type="http://schemas.openxmlformats.org/officeDocument/2006/relationships/hyperlink" Target="http://www.promoseeds.fi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7:00Z</dcterms:created>
  <dc:creator>Manfred</dc:creator>
  <dc:description/>
  <cp:keywords/>
  <dc:language>en-US</dc:language>
  <cp:lastModifiedBy>Manfred Dietrich</cp:lastModifiedBy>
  <cp:lastPrinted>2005-09-02T12:42:00Z</cp:lastPrinted>
  <dcterms:modified xsi:type="dcterms:W3CDTF">2006-08-23T13:47:00Z</dcterms:modified>
  <cp:revision>2</cp:revision>
  <dc:subject/>
  <dc:title>Logoæbler som JULEGAVE</dc:title>
</cp:coreProperties>
</file>