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  <w:sz w:val="32"/>
          <w:szCs w:val="32"/>
        </w:rPr>
        <w:t>SYMBOLEN FÖR TILLVÄX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ck för ett fint samarb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cis som huvuddelen av våra frukter är våren högsäsong och vi är g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tacksamma över att få möjligheten att  ha varit med och leverera fröpåsar till 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årt höstprogram</w:t>
      </w:r>
      <w:r>
        <w:rPr/>
        <w:t xml:space="preserve"> erbjuder utöver traditionella fröpåsar och såband ä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jligheter för lite mer utstickande aktiviteter. Bl a märk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ogoäpplen med egen gravy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andardfröpåsar med eget tilltryck i mindre upplag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omullspåse med lökar, t ex tema ”vi vill odla kontakter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yrklöver i as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lommor på burk….. och mycket 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 kommer även att ställa ut på Promotion-mässan i Jönköping 16-18 augusti med fler nyhe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önskar dig en riktigt glad påsk och tackar för fint samarbete samt väl mött snart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t Eklund och Jan Arnetz</w:t>
      </w:r>
    </w:p>
    <w:p>
      <w:pPr>
        <w:pStyle w:val="Normal"/>
        <w:rPr/>
      </w:pPr>
      <w:hyperlink r:id="rId2">
        <w:r>
          <w:rPr>
            <w:rStyle w:val="InternetLink"/>
          </w:rPr>
          <w:t>www.promoseeds.se</w:t>
        </w:r>
      </w:hyperlink>
    </w:p>
    <w:p>
      <w:pPr>
        <w:pStyle w:val="Normal"/>
        <w:rPr/>
      </w:pPr>
      <w:r>
        <w:rPr/>
        <w:t>info@promoseeds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eeds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1:00Z</dcterms:created>
  <dc:creator>Janne Arnetz</dc:creator>
  <dc:description/>
  <cp:keywords/>
  <dc:language>en-US</dc:language>
  <cp:lastModifiedBy>Janne Arnetz</cp:lastModifiedBy>
  <cp:lastPrinted>2006-04-07T16:39:00Z</cp:lastPrinted>
  <dcterms:modified xsi:type="dcterms:W3CDTF">2006-04-07T14:40:00Z</dcterms:modified>
  <cp:revision>1</cp:revision>
  <dc:subject/>
  <dc:title>                                          SYMBOLEN FÖR TILLVÄXT</dc:title>
</cp:coreProperties>
</file>