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828800" cy="112649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  <w:lang w:val="en-GB"/>
        </w:rPr>
        <w:t xml:space="preserve">                           </w:t>
      </w: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  <w:t>For growing business</w:t>
      </w:r>
    </w:p>
    <w:p>
      <w:pPr>
        <w:pStyle w:val="Normal"/>
        <w:ind w:firstLine="540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540"/>
        <w:rPr/>
      </w:pPr>
      <w:r>
        <w:rPr>
          <w:lang w:val="en-GB"/>
        </w:rPr>
        <w:tab/>
        <w:tab/>
      </w:r>
      <w:r>
        <w:rPr>
          <w:lang w:val="sv-SE"/>
        </w:rPr>
        <w:t xml:space="preserve">   </w:t>
        <w:tab/>
        <w:tab/>
        <w:tab/>
        <w:tab/>
        <w:tab/>
      </w:r>
    </w:p>
    <w:p>
      <w:pPr>
        <w:pStyle w:val="Normal"/>
        <w:ind w:left="6520" w:firstLine="1304"/>
        <w:rPr/>
      </w:pPr>
      <w:r>
        <w:rPr>
          <w:lang w:val="sv-SE"/>
        </w:rPr>
        <w:t xml:space="preserve">   </w:t>
      </w:r>
      <w:r>
        <w:rPr>
          <w:rFonts w:cs="Arial" w:ascii="Arial" w:hAnsi="Arial"/>
          <w:sz w:val="20"/>
          <w:szCs w:val="20"/>
          <w:lang w:val="sv-SE"/>
        </w:rPr>
        <w:t>September 2005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 kan hjälpa Dig och Dina Kunder med att få business att blomma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gt finner Du lite information kring våra Gröna Produkter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miamässan Promotion var över all förväntan och vi betar av alla förfrågningar efter bästa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förmåga. Tveka inte att kontakta oss ang årets stora framgång, det Magiska Ägget och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mmor på Burk. Bland ytterligare nyheter finns nu också Julglöggkryddvykortet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ven om produkterna Blommor på Burk resp det Magiska Ägget inte finns på marknaden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ån februari 2006 kan vi redan nu informera om att det kommer att bli en given succé mot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grund av alla förfrågningar och offerter från återförsäljare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10490</wp:posOffset>
            </wp:positionV>
            <wp:extent cx="1549400" cy="2023745"/>
            <wp:effectExtent l="0" t="0" r="0" b="0"/>
            <wp:wrapTight wrapText="bothSides">
              <wp:wrapPolygon edited="0">
                <wp:start x="5824" y="368"/>
                <wp:lineTo x="6876" y="1351"/>
                <wp:lineTo x="7442" y="2336"/>
                <wp:lineTo x="7442" y="3319"/>
                <wp:lineTo x="2670" y="3565"/>
                <wp:lineTo x="0" y="3934"/>
                <wp:lineTo x="0" y="4488"/>
                <wp:lineTo x="1536" y="5287"/>
                <wp:lineTo x="1861" y="5287"/>
                <wp:lineTo x="647" y="6947"/>
                <wp:lineTo x="809" y="7131"/>
                <wp:lineTo x="5177" y="7255"/>
                <wp:lineTo x="5177" y="9222"/>
                <wp:lineTo x="1699" y="10144"/>
                <wp:lineTo x="1536" y="10267"/>
                <wp:lineTo x="1456" y="11190"/>
                <wp:lineTo x="1456" y="19490"/>
                <wp:lineTo x="4531" y="20105"/>
                <wp:lineTo x="6229" y="20105"/>
                <wp:lineTo x="6229" y="20597"/>
                <wp:lineTo x="7119" y="21089"/>
                <wp:lineTo x="9060" y="21212"/>
                <wp:lineTo x="9465" y="21212"/>
                <wp:lineTo x="11326" y="21212"/>
                <wp:lineTo x="11810" y="21212"/>
                <wp:lineTo x="13671" y="21089"/>
                <wp:lineTo x="15046" y="20473"/>
                <wp:lineTo x="14966" y="19121"/>
                <wp:lineTo x="17716" y="19121"/>
                <wp:lineTo x="20386" y="18629"/>
                <wp:lineTo x="20305" y="9099"/>
                <wp:lineTo x="14723" y="8238"/>
                <wp:lineTo x="15128" y="8238"/>
                <wp:lineTo x="18121" y="7377"/>
                <wp:lineTo x="19739" y="7255"/>
                <wp:lineTo x="20223" y="7008"/>
                <wp:lineTo x="19900" y="6270"/>
                <wp:lineTo x="19091" y="5287"/>
                <wp:lineTo x="19496" y="5287"/>
                <wp:lineTo x="20143" y="4610"/>
                <wp:lineTo x="20143" y="4242"/>
                <wp:lineTo x="19577" y="3688"/>
                <wp:lineTo x="19010" y="3319"/>
                <wp:lineTo x="19091" y="2766"/>
                <wp:lineTo x="15046" y="2336"/>
                <wp:lineTo x="9303" y="2336"/>
                <wp:lineTo x="9546" y="1536"/>
                <wp:lineTo x="9222" y="1351"/>
                <wp:lineTo x="7524" y="1351"/>
                <wp:lineTo x="6310" y="368"/>
                <wp:lineTo x="5824" y="36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Proverna tog snabbt slut men nya är på väg med flyg, så har du inte beställt,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tveka inte innan de tar slut igen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1263015" cy="1371600"/>
            <wp:effectExtent l="0" t="0" r="0" b="0"/>
            <wp:wrapTight wrapText="bothSides">
              <wp:wrapPolygon edited="0">
                <wp:start x="-76" y="0"/>
                <wp:lineTo x="-76" y="21526"/>
                <wp:lineTo x="21600" y="21526"/>
                <wp:lineTo x="21600" y="0"/>
                <wp:lineTo x="-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0"/>
          <w:szCs w:val="20"/>
        </w:rPr>
        <w:t xml:space="preserve">Det Magiska Ägget </w:t>
        <w:tab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</w:t>
      </w:r>
    </w:p>
    <w:p>
      <w:pPr>
        <w:pStyle w:val="Normal"/>
        <w:ind w:left="5756" w:firstLine="764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mmor på Bu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0"/>
          <w:szCs w:val="20"/>
        </w:rPr>
        <w:t>GLÖM INTE</w:t>
      </w:r>
      <w:r>
        <w:rPr>
          <w:rFonts w:cs="Arial" w:ascii="Arial" w:hAnsi="Arial"/>
          <w:sz w:val="20"/>
          <w:szCs w:val="20"/>
        </w:rPr>
        <w:t xml:space="preserve"> heller våra ordinarie fröpåsar och fröband, som kan levereras med standard- eller egen design. Fyllda med blomsterfrön, kryddörter, grönt, trä eller plantor – eller något helt annat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32385</wp:posOffset>
            </wp:positionV>
            <wp:extent cx="1289050" cy="1762760"/>
            <wp:effectExtent l="0" t="0" r="0" b="0"/>
            <wp:wrapTight wrapText="bothSides">
              <wp:wrapPolygon edited="0">
                <wp:start x="-79" y="0"/>
                <wp:lineTo x="-79" y="21539"/>
                <wp:lineTo x="21600" y="21539"/>
                <wp:lineTo x="21600" y="0"/>
                <wp:lineTo x="-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Vi är flexibla, upplagor från 500 stycken standard upp till egen design (5000  fröpåsar eller fler)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14935</wp:posOffset>
            </wp:positionV>
            <wp:extent cx="975995" cy="1371600"/>
            <wp:effectExtent l="0" t="0" r="0" b="0"/>
            <wp:wrapTight wrapText="bothSides">
              <wp:wrapPolygon edited="0">
                <wp:start x="-69" y="0"/>
                <wp:lineTo x="-69" y="21548"/>
                <wp:lineTo x="21600" y="21548"/>
                <wp:lineTo x="21600" y="0"/>
                <wp:lineTo x="-6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önskar Dig en god tillväxt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 vänlig hälsning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romo seeds scandinavia  </w:t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n Arnetz och Bengt Eklund</w:t>
      </w:r>
    </w:p>
    <w:p>
      <w:pPr>
        <w:pStyle w:val="Normal"/>
        <w:rPr/>
      </w:pPr>
      <w:r>
        <w:rPr/>
        <w:t xml:space="preserve">          </w:t>
      </w:r>
      <w:r>
        <w:rPr/>
        <w:t>08- 708 00 80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i/>
          <w:color w:val="008000"/>
          <w:sz w:val="32"/>
          <w:szCs w:val="32"/>
        </w:rPr>
        <w:t xml:space="preserve">  </w:t>
      </w:r>
      <w:r>
        <w:rPr>
          <w:b/>
          <w:i/>
          <w:color w:val="008000"/>
          <w:sz w:val="32"/>
          <w:szCs w:val="32"/>
        </w:rPr>
        <w:t>promo seeds scandinavia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</w:rPr>
      </w:pPr>
      <w:hyperlink r:id="rId8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9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10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</w:t>
        </w:r>
      </w:hyperlink>
      <w:r>
        <w:rPr>
          <w:rFonts w:eastAsia="Arial Unicode MS" w:cs="Arial" w:ascii="Arial" w:hAnsi="Arial"/>
          <w:i/>
          <w:sz w:val="16"/>
          <w:szCs w:val="16"/>
        </w:rPr>
        <w:t>fi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Telf.:  +4</w:t>
      </w:r>
      <w:r>
        <w:rPr>
          <w:rFonts w:eastAsia="Arial Unicode MS" w:cs="Arial" w:ascii="Arial" w:hAnsi="Arial"/>
          <w:i/>
          <w:sz w:val="16"/>
          <w:szCs w:val="16"/>
        </w:rPr>
        <w:t xml:space="preserve">5 36 72 37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>47 -  +46 (08)-708 00 80     -     + 35 (09)-6842 5770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promosseds.dk/" TargetMode="External"/><Relationship Id="rId9" Type="http://schemas.openxmlformats.org/officeDocument/2006/relationships/hyperlink" Target="http://www.promoseeds.se/" TargetMode="External"/><Relationship Id="rId10" Type="http://schemas.openxmlformats.org/officeDocument/2006/relationships/hyperlink" Target="http://www.promoseeds.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02:00Z</dcterms:created>
  <dc:creator>Manfred</dc:creator>
  <dc:description/>
  <cp:keywords/>
  <dc:language>en-US</dc:language>
  <cp:lastModifiedBy>Janne Arnetz</cp:lastModifiedBy>
  <cp:lastPrinted>2005-09-21T14:00:00Z</cp:lastPrinted>
  <dcterms:modified xsi:type="dcterms:W3CDTF">2005-09-21T12:02:00Z</dcterms:modified>
  <cp:revision>2</cp:revision>
  <dc:subject/>
  <dc:title>                           For growing bussiness</dc:title>
</cp:coreProperties>
</file>