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540"/>
        <w:rPr/>
      </w:pPr>
      <w:r>
        <w:rPr>
          <w:lang w:val="en-GB"/>
        </w:rPr>
        <w:tab/>
        <w:tab/>
      </w:r>
      <w:r>
        <w:rPr>
          <w:lang w:val="sv-SE"/>
        </w:rPr>
        <w:t xml:space="preserve">   </w:t>
        <w:tab/>
        <w:tab/>
        <w:tab/>
        <w:tab/>
        <w:tab/>
      </w:r>
    </w:p>
    <w:p>
      <w:pPr>
        <w:pStyle w:val="Normal"/>
        <w:ind w:left="6520" w:firstLine="1304"/>
        <w:rPr/>
      </w:pPr>
      <w:r>
        <w:rPr>
          <w:lang w:val="sv-SE"/>
        </w:rPr>
        <w:t xml:space="preserve">   </w:t>
      </w:r>
      <w:r>
        <w:rPr>
          <w:rFonts w:cs="Arial" w:ascii="Arial" w:hAnsi="Arial"/>
          <w:sz w:val="20"/>
          <w:szCs w:val="20"/>
          <w:lang w:val="sv-SE"/>
        </w:rPr>
        <w:t>September 2005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 kan hjälpa Dig och Dina Kunder med att få business att blomma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gt finner Du lite information kring våra Gröna Produkter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iamässan Promotion var över all förväntan och vi betar av alla förfrågningar efter bästa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förmåga. Tveka inte att kontakta oss ang årets stora framgång, det Magiska Ägget och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mmor på Burk. Bland ytterligare nyheter finns nu också Julglöggkryddvykortet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ven om produkterna Blommor på Burk resp det Magiska Ägget inte finns på marknad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ån februari 2006 kan vi redan nu informera om att det kommer att bli en given succé mot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grund av alla förfrågningar och offerter från återförsäljare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0490</wp:posOffset>
            </wp:positionV>
            <wp:extent cx="1549400" cy="2023745"/>
            <wp:effectExtent l="0" t="0" r="0" b="0"/>
            <wp:wrapTight wrapText="bothSides">
              <wp:wrapPolygon edited="0">
                <wp:start x="5824" y="368"/>
                <wp:lineTo x="6876" y="1351"/>
                <wp:lineTo x="7442" y="2336"/>
                <wp:lineTo x="7442" y="3319"/>
                <wp:lineTo x="2670" y="3565"/>
                <wp:lineTo x="0" y="3934"/>
                <wp:lineTo x="0" y="4488"/>
                <wp:lineTo x="1536" y="5287"/>
                <wp:lineTo x="1861" y="5287"/>
                <wp:lineTo x="647" y="6947"/>
                <wp:lineTo x="809" y="7131"/>
                <wp:lineTo x="5177" y="7255"/>
                <wp:lineTo x="5177" y="9222"/>
                <wp:lineTo x="1699" y="10144"/>
                <wp:lineTo x="1536" y="10267"/>
                <wp:lineTo x="1456" y="11190"/>
                <wp:lineTo x="1456" y="19490"/>
                <wp:lineTo x="4531" y="20105"/>
                <wp:lineTo x="6229" y="20105"/>
                <wp:lineTo x="6229" y="20597"/>
                <wp:lineTo x="7119" y="21089"/>
                <wp:lineTo x="9060" y="21212"/>
                <wp:lineTo x="9465" y="21212"/>
                <wp:lineTo x="11326" y="21212"/>
                <wp:lineTo x="11810" y="21212"/>
                <wp:lineTo x="13671" y="21089"/>
                <wp:lineTo x="15046" y="20473"/>
                <wp:lineTo x="14966" y="19121"/>
                <wp:lineTo x="17716" y="19121"/>
                <wp:lineTo x="20386" y="18629"/>
                <wp:lineTo x="20305" y="9099"/>
                <wp:lineTo x="14723" y="8238"/>
                <wp:lineTo x="15128" y="8238"/>
                <wp:lineTo x="18121" y="7377"/>
                <wp:lineTo x="19739" y="7255"/>
                <wp:lineTo x="20223" y="7008"/>
                <wp:lineTo x="19900" y="6270"/>
                <wp:lineTo x="19091" y="5287"/>
                <wp:lineTo x="19496" y="5287"/>
                <wp:lineTo x="20143" y="4610"/>
                <wp:lineTo x="20143" y="4242"/>
                <wp:lineTo x="19577" y="3688"/>
                <wp:lineTo x="19010" y="3319"/>
                <wp:lineTo x="19091" y="2766"/>
                <wp:lineTo x="15046" y="2336"/>
                <wp:lineTo x="9303" y="2336"/>
                <wp:lineTo x="9546" y="1536"/>
                <wp:lineTo x="9222" y="1351"/>
                <wp:lineTo x="7524" y="1351"/>
                <wp:lineTo x="6310" y="368"/>
                <wp:lineTo x="5824" y="3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overna tog snabbt slut men nya är på väg med flyg, så har du inte beställt, tveka inte inna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ar slut igen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263015" cy="137160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 xml:space="preserve">Det Magiska Ägget 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5756" w:firstLine="76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mmor på Bu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GLÖM INTE</w:t>
      </w:r>
      <w:r>
        <w:rPr>
          <w:rFonts w:cs="Arial" w:ascii="Arial" w:hAnsi="Arial"/>
          <w:sz w:val="20"/>
          <w:szCs w:val="20"/>
        </w:rPr>
        <w:t xml:space="preserve"> heller våra ordinarie fröpåsar och fröband, som kan levereras med standard- eller egen design. Fyllda med blomsterfrön, kryddörter, grönt, trä eller plantor – eller något helt annat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är flexibla, upplagor från 500 stycken standard upp till egen design (5000  fröpåsar eller fler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ger </w:t>
      </w:r>
      <w:r>
        <w:rPr>
          <w:rFonts w:cs="Arial" w:ascii="Arial" w:hAnsi="Arial"/>
          <w:sz w:val="20"/>
          <w:szCs w:val="20"/>
          <w:highlight w:val="yellow"/>
        </w:rPr>
        <w:t>25%</w:t>
      </w:r>
      <w:r>
        <w:rPr>
          <w:rFonts w:cs="Arial" w:ascii="Arial" w:hAnsi="Arial"/>
          <w:sz w:val="20"/>
          <w:szCs w:val="20"/>
        </w:rPr>
        <w:t xml:space="preserve"> återförsäljarrabatt!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289050" cy="176276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975995" cy="13716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Dig en god tillväx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 Arnetz och Bengt Eklund</w:t>
      </w:r>
    </w:p>
    <w:p>
      <w:pPr>
        <w:pStyle w:val="Normal"/>
        <w:rPr/>
      </w:pPr>
      <w:r>
        <w:rPr/>
        <w:t xml:space="preserve">          </w:t>
      </w:r>
      <w:r>
        <w:rPr/>
        <w:t>08- 708 00 80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8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9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10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promosseds.dk/" TargetMode="External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http://www.promoseeds.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31:00Z</dcterms:created>
  <dc:creator>Manfred</dc:creator>
  <dc:description/>
  <cp:keywords/>
  <dc:language>en-US</dc:language>
  <cp:lastModifiedBy>Janne Arnetz</cp:lastModifiedBy>
  <cp:lastPrinted>2005-09-21T14:00:00Z</cp:lastPrinted>
  <dcterms:modified xsi:type="dcterms:W3CDTF">2005-09-21T12:01:00Z</dcterms:modified>
  <cp:revision>1</cp:revision>
  <dc:subject/>
  <dc:title>                           For growing bussiness</dc:title>
</cp:coreProperties>
</file>