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 poser i omslag (TEAS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kan bruge det som prisliste fremover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 husk det er </w:t>
      </w:r>
      <w:r>
        <w:rPr>
          <w:rFonts w:cs="Arial" w:ascii="Arial" w:hAnsi="Arial"/>
          <w:b/>
          <w:bCs/>
          <w:sz w:val="20"/>
          <w:szCs w:val="20"/>
        </w:rPr>
        <w:t>nettopris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Brutto i DK (ex moms og lev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0              0,36 €   som specialpris med lidt længere leveringstid</w:t>
        <w:tab/>
        <w:tab/>
        <w:t>DKK 4,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0            0,29 €    ………………………………………………………………………</w:t>
        <w:tab/>
        <w:t>DKK 3,7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000            0,25 €    ………………………………………………………………………</w:t>
        <w:tab/>
        <w:t>DKK 3,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000            0,23 €    ………………………………………………………………………</w:t>
        <w:tab/>
        <w:t>DKK 2,9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000            0,22 €   ……………………………………………………………………….</w:t>
        <w:tab/>
        <w:t>DKK 2,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ax 21 dg. Leveringsti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ing AB fabrik D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 te (Sort te tilsat, nellike, kanelstykker, orangeskaller, rosenblade og aroma)            40 stk. pr. æ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gså kaldt jule-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øn Sencha (Grøn te tilsat blomster og aroma)                                                               50 stk. pr. æ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 grey (Sort te tilsat Bergamotte olie)                                                                            50 stk. pr. æ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0 % ren frugtte. (Blanding af hyben, hyldebær, solbær, rosiner og aroma)                   40 stk. pr. æ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rne er inkl. startomkostninger til 4 farvetryk med cmyk farver efter færdig PDF eller eps-fil fra ku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artonomslag som tidligere modtaget prø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-farve tryk er dyrere, da 4-farvetryjk kører med andre ordre på trykark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4911090" cy="1299210"/>
            <wp:effectExtent l="0" t="0" r="0" b="0"/>
            <wp:wrapTight wrapText="bothSides">
              <wp:wrapPolygon edited="0">
                <wp:start x="-74" y="0"/>
                <wp:lineTo x="-74" y="21313"/>
                <wp:lineTo x="21600" y="2131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4:00Z</dcterms:created>
  <dc:creator>Manfred Dietrich</dc:creator>
  <dc:description/>
  <cp:keywords/>
  <dc:language>en-US</dc:language>
  <cp:lastModifiedBy>Manfred Dietrich</cp:lastModifiedBy>
  <dcterms:modified xsi:type="dcterms:W3CDTF">2007-11-05T10:53:00Z</dcterms:modified>
  <cp:revision>1</cp:revision>
  <dc:subject/>
  <dc:title>November 2007</dc:title>
</cp:coreProperties>
</file>