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>September</w:t>
      </w:r>
      <w:r>
        <w:rPr>
          <w:rFonts w:cs="Arial"/>
          <w:sz w:val="18"/>
          <w:szCs w:val="18"/>
        </w:rPr>
        <w:t xml:space="preserve"> 2007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pet att växa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 xml:space="preserve">* Promotionfröpåsar i många storlekar, upplagor och frösorter efter 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önskemål.</w:t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>*Till directmail, insamlingar, fundraising med pris från ca kr. 0,85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/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Blomster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Ört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Grönsaks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räfrö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Exotiska fröer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ler bara till att förströ tillvaro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promotionfröpåsar med socker, pepparmint, tvättpulver, örter, granulat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tt starkt media med många produktfördelar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t styc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vå sidor till Ert färgfascinerande budskap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 (eller ingen) distributionskostnad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er en positiv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är alltid en välkommen liten gåva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anpassas till kampanjtema, produkten, årstiden och budgeten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ång levnadstid och kan ses många gånger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er en up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Få mer information om produkterna eller om alla de andra promotionartiklarna vi kan erbjuda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är gärna också om vilka cases inom” fundsraising” vi har från andra länder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08-708 00 80</w:t>
      </w:r>
      <w:r>
        <w:rPr>
          <w:rFonts w:cs="Arial" w:ascii="Arial" w:hAnsi="Arial"/>
          <w:sz w:val="20"/>
          <w:szCs w:val="20"/>
        </w:rPr>
        <w:t xml:space="preserve">  eller maila: info@promoseeds.se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28"/>
          <w:szCs w:val="28"/>
        </w:rPr>
      </w:pPr>
      <w:r>
        <w:rPr>
          <w:rFonts w:cs="Arial" w:ascii="Berlin Sans FB Demi" w:hAnsi="Berlin Sans FB Demi"/>
          <w:color w:val="008000"/>
          <w:sz w:val="28"/>
          <w:szCs w:val="28"/>
        </w:rPr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36"/>
          <w:szCs w:val="36"/>
        </w:rPr>
      </w:pPr>
      <w:r>
        <w:rPr>
          <w:rFonts w:cs="Arial" w:ascii="Berlin Sans FB Demi" w:hAnsi="Berlin Sans FB Demi"/>
          <w:color w:val="008000"/>
          <w:sz w:val="36"/>
          <w:szCs w:val="36"/>
        </w:rPr>
        <w:t>Vi kommuniserar på ett naturlig sätt !</w:t>
      </w:r>
    </w:p>
    <w:p>
      <w:pPr>
        <w:pStyle w:val="Normal"/>
        <w:jc w:val="both"/>
        <w:rPr>
          <w:rFonts w:ascii="Berlin Sans FB Demi" w:hAnsi="Berlin Sans FB Demi" w:cs="Arial"/>
          <w:color w:val="008000"/>
          <w:sz w:val="20"/>
          <w:szCs w:val="20"/>
        </w:rPr>
      </w:pPr>
      <w:r>
        <w:rPr>
          <w:rFonts w:cs="Arial" w:ascii="Berlin Sans FB Demi" w:hAnsi="Berlin Sans FB Demi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Box 471 20 * 100 74  Stockholm , telefon:08-7080080    </w:t>
        <w:tab/>
        <w:tab/>
        <w:t xml:space="preserve">                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http://www.promoseeds.se/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–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mailto:info@promoseeds.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1:00Z</dcterms:created>
  <dc:creator>bp_jaar</dc:creator>
  <dc:description/>
  <cp:keywords/>
  <dc:language>en-US</dc:language>
  <cp:lastModifiedBy>bp_jaar</cp:lastModifiedBy>
  <cp:lastPrinted>2006-02-09T15:25:00Z</cp:lastPrinted>
  <dcterms:modified xsi:type="dcterms:W3CDTF">2007-09-27T20:41:00Z</dcterms:modified>
  <cp:revision>2</cp:revision>
  <dc:subject/>
  <dc:title>Nu er vi gået over til vintertid…</dc:title>
</cp:coreProperties>
</file>