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drawing>
          <wp:inline distT="0" distB="0" distL="0" distR="0">
            <wp:extent cx="1301115" cy="6762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lang w:val="sv-SE"/>
        </w:rPr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sv-SE"/>
        </w:rPr>
        <w:t xml:space="preserve"> </w:t>
      </w:r>
      <w:r>
        <w:rPr>
          <w:rFonts w:cs="Comic Sans MS" w:ascii="Comic Sans MS" w:hAnsi="Comic Sans MS"/>
          <w:b/>
          <w:color w:val="008000"/>
          <w:sz w:val="32"/>
          <w:szCs w:val="32"/>
          <w:lang w:val="sv-SE"/>
        </w:rPr>
        <w:t>For growing business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lang w:val="sv-SE"/>
        </w:rPr>
      </w:pPr>
      <w:r>
        <w:rPr>
          <w:rFonts w:cs="Arial" w:ascii="Arial" w:hAnsi="Arial"/>
          <w:b/>
          <w:color w:val="008000"/>
          <w:sz w:val="32"/>
          <w:szCs w:val="32"/>
          <w:lang w:val="sv-SE"/>
        </w:rPr>
      </w:r>
    </w:p>
    <w:p>
      <w:pPr>
        <w:pStyle w:val="Normal"/>
        <w:ind w:firstLine="54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Det är nu Du skall tänka på tillväxt till nästa år !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ind w:firstLine="54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OTION  FRÖPÅSAR 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individuellt tryck  -  exemp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69850</wp:posOffset>
            </wp:positionV>
            <wp:extent cx="1487805" cy="1943100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919480" cy="125730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732155" cy="102870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1036955" cy="148590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18"/>
          <w:szCs w:val="18"/>
        </w:rPr>
        <w:t xml:space="preserve"> 62 x 80 mm, tryck: 1 eller 4 färger offset-rotationstryck, svetsade fröpåsar, material: papir/PE, upplaga från 5.000 st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6 x 100 mm, tryck: 1 eller 4 färger offset-rotationstryck, svetsade fröpåsar, 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18"/>
          <w:szCs w:val="18"/>
        </w:rPr>
        <w:t xml:space="preserve">aterial: papir/PE,  upplaga från 5.000 st.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0"/>
          <w:szCs w:val="20"/>
        </w:rPr>
        <w:t xml:space="preserve"> 87 x 120</w:t>
      </w:r>
      <w:r>
        <w:rPr>
          <w:rFonts w:cs="Arial" w:ascii="Arial" w:hAnsi="Arial"/>
          <w:sz w:val="18"/>
          <w:szCs w:val="18"/>
        </w:rPr>
        <w:t xml:space="preserve"> mm, tryck: 1 eller 4 färger offset-rotationstryck, svetsade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röpåsar, material: papir/PE, upplaga från 5.000 st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102 x 150 mm, tryck: 1 eller 4 f’ärger offset-          </w:t>
      </w:r>
    </w:p>
    <w:p>
      <w:pPr>
        <w:pStyle w:val="Normal"/>
        <w:ind w:left="65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otationstryck, svetsade fröpåsar,  </w:t>
      </w:r>
    </w:p>
    <w:p>
      <w:pPr>
        <w:pStyle w:val="Normal"/>
        <w:ind w:left="65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aterial: papir/PE, upplaga från 5.000  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0795</wp:posOffset>
            </wp:positionV>
            <wp:extent cx="3657600" cy="2743200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 xml:space="preserve">E)   </w:t>
      </w:r>
      <w:r>
        <w:rPr>
          <w:rFonts w:cs="Arial" w:ascii="Arial" w:hAnsi="Arial"/>
          <w:sz w:val="18"/>
          <w:szCs w:val="18"/>
        </w:rPr>
        <w:t>Fröpåsar i postkortsstorlek (vykort)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105 x 152 mm + svarskort som kan  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rivas av (perf),storl. 105 x 152 mm.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Totalstorlek: 152 x 210 m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Tryck: 1 eller 4 färger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Offset-rotationstryck,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Svetsade fröpåsar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Material:  papir/PE, </w:t>
      </w:r>
    </w:p>
    <w:p>
      <w:pPr>
        <w:pStyle w:val="Normal"/>
        <w:ind w:left="65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pplaga från 5.000 st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Exempel på dubbelt fröpåse eller fröpåse med svarsk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6660"/>
        </w:tabs>
        <w:ind w:left="666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21:00Z</dcterms:created>
  <dc:creator>Manfred</dc:creator>
  <dc:description/>
  <cp:keywords/>
  <dc:language>en-US</dc:language>
  <cp:lastModifiedBy>bp_jaar</cp:lastModifiedBy>
  <cp:lastPrinted>2008-06-24T14:22:00Z</cp:lastPrinted>
  <dcterms:modified xsi:type="dcterms:W3CDTF">2008-06-24T12:22:00Z</dcterms:modified>
  <cp:revision>5</cp:revision>
  <dc:subject/>
  <dc:title>                           For growing bussiness</dc:title>
</cp:coreProperties>
</file>