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67790" cy="69532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997960" cy="302006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6520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8"/>
          <w:szCs w:val="18"/>
        </w:rPr>
        <w:t>september 2005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lang w:val="de-DE"/>
        </w:rPr>
      </w:pPr>
      <w:r>
        <w:rPr>
          <w:rFonts w:cs="Arial" w:ascii="Arial" w:hAnsi="Arial"/>
          <w:b/>
          <w:i/>
          <w:color w:val="000000"/>
          <w:lang w:val="de-DE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i/>
          <w:color w:val="000000"/>
          <w:sz w:val="36"/>
          <w:szCs w:val="36"/>
          <w:lang w:val="de-DE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36"/>
          <w:szCs w:val="36"/>
          <w:lang w:val="de-DE"/>
        </w:rPr>
        <w:t>Give Away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ab/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2988310" cy="4686300"/>
            <wp:effectExtent l="0" t="0" r="0" b="0"/>
            <wp:wrapTight wrapText="bothSides">
              <wp:wrapPolygon edited="0">
                <wp:start x="-43" y="0"/>
                <wp:lineTo x="-43" y="21571"/>
                <wp:lineTo x="21600" y="21571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lang w:val="de-DE"/>
        </w:rPr>
        <w:t>Den er til at bære . .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>Eksempler på give away der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>bliver godt modtaget, vækker opmærksomhed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>og kan tilpasses til kundens aktivitet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 xml:space="preserve">Tag os med på råd næste gang du skal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>bruge en grøn reklameartikel, gave eller give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 xml:space="preserve">away. Vi lover til gengæld at komme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 xml:space="preserve">med den helt rigtige idé passende til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>produktet og den planlagte aktivitet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 xml:space="preserve">Vi er ordreproducerende og har via vores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internationale netværk mulighed til at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 xml:space="preserve">komme med den helt rigtige løsning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lang w:val="de-DE"/>
        </w:rPr>
        <w:t>der matcher budgetet. Uanset om der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er tale om en lille eller stor opgave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Vi er med til at skabe nyt vækst!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ind w:left="900" w:hanging="0"/>
        <w:rPr>
          <w:rFonts w:ascii="Arial" w:hAnsi="Arial" w:eastAsia="Arial" w:cs="Arial"/>
          <w:color w:val="000000"/>
          <w:sz w:val="20"/>
          <w:lang w:val="de-DE"/>
        </w:rPr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Jeg glæder mig til at høre fra dig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13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en-GB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 -     + 358(0)96842 5770</w:t>
      </w:r>
      <w:r>
        <w:rPr>
          <w:b/>
          <w:i/>
          <w:color w:val="008000"/>
          <w:sz w:val="18"/>
          <w:szCs w:val="18"/>
          <w:lang w:val="en-GB"/>
        </w:rPr>
        <w:t xml:space="preserve">       for growing business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i/>
          <w:color w:val="008000"/>
          <w:sz w:val="16"/>
          <w:szCs w:val="16"/>
          <w:lang w:val="en-GB"/>
        </w:rPr>
      </w:r>
    </w:p>
    <w:p>
      <w:pPr>
        <w:pStyle w:val="Normal"/>
        <w:jc w:val="right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www.promosseds.dk/" TargetMode="External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http://www.promoseeds.f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26:00Z</dcterms:created>
  <dc:creator>Manfred</dc:creator>
  <dc:description/>
  <cp:keywords/>
  <dc:language>en-US</dc:language>
  <cp:lastModifiedBy>Manfred Dietrich</cp:lastModifiedBy>
  <cp:lastPrinted>2005-08-31T13:16:00Z</cp:lastPrinted>
  <dcterms:modified xsi:type="dcterms:W3CDTF">2005-12-02T19:26:00Z</dcterms:modified>
  <cp:revision>2</cp:revision>
  <dc:subject/>
  <dc:title>Nu er vi gået over til vintertid…</dc:title>
</cp:coreProperties>
</file>