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90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90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900"/>
        <w:rPr>
          <w:rFonts w:ascii="Verdana" w:hAnsi="Verdana" w:cs="Verdana"/>
          <w:sz w:val="40"/>
          <w:szCs w:val="40"/>
          <w:lang w:val="sv-SE" w:eastAsia="en-US"/>
        </w:rPr>
      </w:pPr>
      <w:r>
        <w:rPr>
          <w:rFonts w:cs="Verdana" w:ascii="Verdana" w:hAnsi="Verdana"/>
          <w:sz w:val="40"/>
          <w:szCs w:val="40"/>
          <w:lang w:val="sv-SE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95250</wp:posOffset>
            </wp:positionV>
            <wp:extent cx="1028700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ACK! VÄLKOMMEN ÅTER!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Vilken fantastisk vår- och sommarsäsong vi har haft tillsammans och glädjande d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stora tillströmningen av återförsäljare och företag som mer och mer upptäcker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MÖJLIGHETERNA med GRÖN REKLA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Vi satsar friskt på att göra hösten och vintern till mer grön också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Bland möjligheter inför hösten vill jag gärna hänvisa till vår nya hemsida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promoseeds.se</w:t>
        </w:r>
      </w:hyperlink>
      <w:r>
        <w:rPr>
          <w:rFonts w:cs="Verdana" w:ascii="Verdana" w:hAnsi="Verdana"/>
          <w:sz w:val="20"/>
          <w:szCs w:val="20"/>
        </w:rPr>
        <w:t>, men framhåller gärn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Logoäpplen (äpplen med gravyr på) _ finns tillgång under hela perioden </w:t>
      </w:r>
    </w:p>
    <w:p>
      <w:pPr>
        <w:pStyle w:val="Normal"/>
        <w:ind w:left="16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ptember/oktober – februari. Nu även potatis*päron*tomat*kiwi*nö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mullspåse med lökar för tillväxt, ”väx med oss”, ”vi vill odla våra</w:t>
      </w:r>
    </w:p>
    <w:p>
      <w:pPr>
        <w:pStyle w:val="Normal"/>
        <w:ind w:left="16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er” är givna teman (fr. 500 s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mmade kuvert med fröpåsar eller växter från 500 st (eget motiv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lglögg-vykort med härliga glöggdofter i ny design eller med egen design fr 500 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byTree, som är en nyckelring med ”tillväxt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orativt gräs i borstad aluminiumlåda. Kan senare förses med ”påfyllning”</w:t>
      </w:r>
    </w:p>
    <w:p>
      <w:pPr>
        <w:pStyle w:val="Normal"/>
        <w:ind w:left="16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 t ex havssten eller ljus o d för att påminna. Kan lasergraveras med budskap</w:t>
      </w:r>
    </w:p>
    <w:p>
      <w:pPr>
        <w:pStyle w:val="Normal"/>
        <w:ind w:left="16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er företagsnamn/logga. Från 100 st.</w:t>
      </w:r>
    </w:p>
    <w:p>
      <w:pPr>
        <w:pStyle w:val="Normal"/>
        <w:rPr>
          <w:rFonts w:ascii="Verdana" w:hAnsi="Verdana" w:cs="Verdana"/>
          <w:color w:val="00FF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FF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402590" cy="571500"/>
            <wp:effectExtent l="0" t="0" r="0" b="0"/>
            <wp:wrapNone/>
            <wp:docPr id="2" name="prof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i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/>
      </w:pPr>
      <w:r>
        <w:rPr>
          <w:rFonts w:eastAsia="Verdana" w:cs="Verdana" w:ascii="Verdana" w:hAnsi="Verdana"/>
          <w:b/>
          <w:i/>
        </w:rPr>
        <w:t xml:space="preserve">   </w:t>
      </w:r>
      <w:r>
        <w:rPr>
          <w:rFonts w:cs="Verdana" w:ascii="Verdana" w:hAnsi="Verdana"/>
          <w:b/>
          <w:i/>
          <w:color w:val="008000"/>
          <w:sz w:val="28"/>
          <w:szCs w:val="28"/>
        </w:rPr>
        <w:t>Grön Profil</w:t>
      </w:r>
    </w:p>
    <w:p>
      <w:pPr>
        <w:pStyle w:val="Normal"/>
        <w:ind w:firstLine="900"/>
        <w:rPr>
          <w:rFonts w:ascii="Verdana" w:hAnsi="Verdana" w:cs="Verdana"/>
          <w:i/>
          <w:i/>
          <w:color w:val="008000"/>
        </w:rPr>
      </w:pPr>
      <w:r>
        <w:rPr>
          <w:rFonts w:eastAsia="Verdana" w:cs="Verdana" w:ascii="Verdana" w:hAnsi="Verdana"/>
          <w:b/>
          <w:i/>
          <w:color w:val="008000"/>
        </w:rPr>
        <w:t xml:space="preserve">             </w:t>
      </w:r>
      <w:r>
        <w:rPr>
          <w:rFonts w:eastAsia="Verdana" w:cs="Verdana" w:ascii="Verdana" w:hAnsi="Verdana"/>
          <w:i/>
          <w:color w:val="008000"/>
        </w:rPr>
        <w:t xml:space="preserve"> </w:t>
      </w:r>
      <w:r>
        <w:rPr>
          <w:rFonts w:cs="Verdana" w:ascii="Verdana" w:hAnsi="Verdana"/>
          <w:i/>
          <w:color w:val="008000"/>
        </w:rPr>
        <w:t>v</w:t>
      </w:r>
      <w:r>
        <w:rPr>
          <w:rFonts w:cs="Verdana" w:ascii="Verdana" w:hAnsi="Verdana"/>
          <w:i/>
          <w:color w:val="008000"/>
          <w:sz w:val="20"/>
          <w:szCs w:val="20"/>
        </w:rPr>
        <w:t>i profilerar din verksamhet och dina produkter grönt.</w:t>
      </w:r>
      <w:r>
        <w:rPr>
          <w:rFonts w:cs="Verdana" w:ascii="Verdana" w:hAnsi="Verdana"/>
          <w:i/>
          <w:color w:val="008000"/>
        </w:rPr>
        <w:t xml:space="preserve">  </w:t>
      </w:r>
    </w:p>
    <w:p>
      <w:pPr>
        <w:pStyle w:val="Normal"/>
        <w:ind w:left="1304" w:hanging="0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       </w:t>
      </w:r>
      <w:r>
        <w:rPr>
          <w:rFonts w:cs="Verdana" w:ascii="Verdana" w:hAnsi="Verdana"/>
          <w:color w:val="008000"/>
          <w:sz w:val="20"/>
          <w:szCs w:val="20"/>
        </w:rPr>
        <w:t xml:space="preserve">Kontakta oss så får du höra om våra produkter och koncept,som skapar en grön profil </w:t>
      </w:r>
    </w:p>
    <w:p>
      <w:pPr>
        <w:pStyle w:val="Normal"/>
        <w:ind w:firstLine="90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1680</wp:posOffset>
            </wp:positionH>
            <wp:positionV relativeFrom="paragraph">
              <wp:posOffset>69215</wp:posOffset>
            </wp:positionV>
            <wp:extent cx="397510" cy="1028700"/>
            <wp:effectExtent l="0" t="0" r="0" b="0"/>
            <wp:wrapTight wrapText="bothSides">
              <wp:wrapPolygon edited="0">
                <wp:start x="-122" y="0"/>
                <wp:lineTo x="-122" y="21551"/>
                <wp:lineTo x="21600" y="21551"/>
                <wp:lineTo x="21600" y="0"/>
                <wp:lineTo x="-1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69215</wp:posOffset>
            </wp:positionV>
            <wp:extent cx="949325" cy="10287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493395" cy="914400"/>
            <wp:effectExtent l="0" t="0" r="0" b="0"/>
            <wp:wrapTight wrapText="bothSides">
              <wp:wrapPolygon edited="0">
                <wp:start x="11218" y="0"/>
                <wp:lineTo x="8372" y="0"/>
                <wp:lineTo x="7870" y="2845"/>
                <wp:lineTo x="9042" y="2845"/>
                <wp:lineTo x="7870" y="3290"/>
                <wp:lineTo x="7703" y="3557"/>
                <wp:lineTo x="8540" y="4268"/>
                <wp:lineTo x="7535" y="4357"/>
                <wp:lineTo x="7703" y="5246"/>
                <wp:lineTo x="10046" y="5691"/>
                <wp:lineTo x="9209" y="6047"/>
                <wp:lineTo x="8874" y="6491"/>
                <wp:lineTo x="9042" y="7114"/>
                <wp:lineTo x="5023" y="8537"/>
                <wp:lineTo x="3517" y="9960"/>
                <wp:lineTo x="2512" y="10138"/>
                <wp:lineTo x="1340" y="11027"/>
                <wp:lineTo x="1675" y="11383"/>
                <wp:lineTo x="335" y="11828"/>
                <wp:lineTo x="1" y="12095"/>
                <wp:lineTo x="-166" y="15741"/>
                <wp:lineTo x="503" y="15919"/>
                <wp:lineTo x="670" y="16719"/>
                <wp:lineTo x="2846" y="17164"/>
                <wp:lineTo x="2345" y="17342"/>
                <wp:lineTo x="2512" y="18498"/>
                <wp:lineTo x="4354" y="18587"/>
                <wp:lineTo x="2512" y="19120"/>
                <wp:lineTo x="2512" y="19565"/>
                <wp:lineTo x="4521" y="20010"/>
                <wp:lineTo x="3684" y="20276"/>
                <wp:lineTo x="3851" y="21167"/>
                <wp:lineTo x="7535" y="21434"/>
                <wp:lineTo x="11720" y="21434"/>
                <wp:lineTo x="13729" y="21434"/>
                <wp:lineTo x="15739" y="20633"/>
                <wp:lineTo x="15906" y="19120"/>
                <wp:lineTo x="16073" y="14851"/>
                <wp:lineTo x="15739" y="10227"/>
                <wp:lineTo x="15572" y="9960"/>
                <wp:lineTo x="16242" y="8893"/>
                <wp:lineTo x="15739" y="8537"/>
                <wp:lineTo x="16576" y="8537"/>
                <wp:lineTo x="18920" y="7826"/>
                <wp:lineTo x="18753" y="7114"/>
                <wp:lineTo x="19423" y="7114"/>
                <wp:lineTo x="20929" y="6136"/>
                <wp:lineTo x="21264" y="5691"/>
                <wp:lineTo x="21431" y="2934"/>
                <wp:lineTo x="20259" y="2845"/>
                <wp:lineTo x="21431" y="2400"/>
                <wp:lineTo x="21264" y="1867"/>
                <wp:lineTo x="19590" y="1422"/>
                <wp:lineTo x="21264" y="889"/>
                <wp:lineTo x="20929" y="177"/>
                <wp:lineTo x="18250" y="0"/>
                <wp:lineTo x="11218" y="0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8255</wp:posOffset>
            </wp:positionV>
            <wp:extent cx="794385" cy="10287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8255</wp:posOffset>
            </wp:positionV>
            <wp:extent cx="914400" cy="871855"/>
            <wp:effectExtent l="0" t="0" r="0" b="0"/>
            <wp:wrapTight wrapText="bothSides">
              <wp:wrapPolygon edited="0">
                <wp:start x="-27" y="0"/>
                <wp:lineTo x="-27" y="21568"/>
                <wp:lineTo x="21600" y="21568"/>
                <wp:lineTo x="21600" y="0"/>
                <wp:lineTo x="-2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8255</wp:posOffset>
            </wp:positionV>
            <wp:extent cx="694055" cy="914400"/>
            <wp:effectExtent l="0" t="0" r="0" b="0"/>
            <wp:wrapTight wrapText="bothSides">
              <wp:wrapPolygon edited="0">
                <wp:start x="-56" y="0"/>
                <wp:lineTo x="-56" y="21554"/>
                <wp:lineTo x="21600" y="21554"/>
                <wp:lineTo x="21600" y="0"/>
                <wp:lineTo x="-5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86400</wp:posOffset>
            </wp:positionH>
            <wp:positionV relativeFrom="paragraph">
              <wp:posOffset>8255</wp:posOffset>
            </wp:positionV>
            <wp:extent cx="606425" cy="857885"/>
            <wp:effectExtent l="0" t="0" r="0" b="0"/>
            <wp:wrapTight wrapText="bothSides">
              <wp:wrapPolygon edited="0">
                <wp:start x="-74" y="0"/>
                <wp:lineTo x="-74" y="21544"/>
                <wp:lineTo x="21600" y="21544"/>
                <wp:lineTo x="21600" y="0"/>
                <wp:lineTo x="-7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286500</wp:posOffset>
            </wp:positionH>
            <wp:positionV relativeFrom="paragraph">
              <wp:posOffset>8255</wp:posOffset>
            </wp:positionV>
            <wp:extent cx="834390" cy="848995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60655</wp:posOffset>
            </wp:positionV>
            <wp:extent cx="1257300" cy="942340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60655</wp:posOffset>
            </wp:positionV>
            <wp:extent cx="1257300" cy="942340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60655</wp:posOffset>
            </wp:positionV>
            <wp:extent cx="582930" cy="914400"/>
            <wp:effectExtent l="0" t="0" r="0" b="0"/>
            <wp:wrapTight wrapText="bothSides">
              <wp:wrapPolygon edited="0">
                <wp:start x="-41" y="0"/>
                <wp:lineTo x="-41" y="21572"/>
                <wp:lineTo x="21597" y="21572"/>
                <wp:lineTo x="21597" y="0"/>
                <wp:lineTo x="-41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60655</wp:posOffset>
            </wp:positionV>
            <wp:extent cx="794385" cy="914400"/>
            <wp:effectExtent l="0" t="0" r="0" b="0"/>
            <wp:wrapTight wrapText="bothSides">
              <wp:wrapPolygon edited="0">
                <wp:start x="-96" y="0"/>
                <wp:lineTo x="-96" y="21515"/>
                <wp:lineTo x="21600" y="21515"/>
                <wp:lineTo x="21600" y="0"/>
                <wp:lineTo x="-96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60655</wp:posOffset>
            </wp:positionV>
            <wp:extent cx="1257300" cy="884555"/>
            <wp:effectExtent l="0" t="0" r="0" b="0"/>
            <wp:wrapTight wrapText="bothSides">
              <wp:wrapPolygon edited="0">
                <wp:start x="-118" y="0"/>
                <wp:lineTo x="-118" y="21424"/>
                <wp:lineTo x="21598" y="21424"/>
                <wp:lineTo x="21598" y="0"/>
                <wp:lineTo x="-118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160655</wp:posOffset>
            </wp:positionV>
            <wp:extent cx="603885" cy="9144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72200</wp:posOffset>
            </wp:positionH>
            <wp:positionV relativeFrom="paragraph">
              <wp:posOffset>160655</wp:posOffset>
            </wp:positionV>
            <wp:extent cx="914400" cy="902335"/>
            <wp:effectExtent l="0" t="0" r="0" b="0"/>
            <wp:wrapTight wrapText="bothSides">
              <wp:wrapPolygon edited="0">
                <wp:start x="-99" y="0"/>
                <wp:lineTo x="-99" y="21400"/>
                <wp:lineTo x="21600" y="21400"/>
                <wp:lineTo x="21600" y="0"/>
                <wp:lineTo x="-99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17475</wp:posOffset>
            </wp:positionV>
            <wp:extent cx="1028700" cy="52324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sv-SE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v-SE"/>
        </w:rPr>
        <w:t xml:space="preserve">promo seeds I Sverige  </w:t>
      </w:r>
      <w:r>
        <w:rPr>
          <w:rFonts w:cs="Arial" w:ascii="Arial" w:hAnsi="Arial"/>
          <w:i/>
          <w:sz w:val="16"/>
          <w:szCs w:val="16"/>
          <w:lang w:val="sv-SE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6"/>
          <w:szCs w:val="16"/>
          <w:lang w:val="en-GB"/>
        </w:rPr>
        <w:t>Box 471 20, 100 74 Stockholm</w:t>
      </w:r>
      <w:r>
        <w:rPr>
          <w:rFonts w:cs="Arial" w:ascii="Arial" w:hAnsi="Arial"/>
          <w:i/>
          <w:sz w:val="16"/>
          <w:szCs w:val="16"/>
        </w:rPr>
        <w:t xml:space="preserve"> , tel: 08-708 00 80</w:t>
      </w:r>
      <w:r>
        <w:rPr>
          <w:rFonts w:cs="Arial" w:ascii="Arial" w:hAnsi="Arial"/>
          <w:i/>
          <w:sz w:val="16"/>
          <w:szCs w:val="16"/>
          <w:lang w:val="en-GB"/>
        </w:rPr>
        <w:t xml:space="preserve">        </w:t>
      </w:r>
      <w:hyperlink r:id="rId21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en-GB"/>
          </w:rPr>
          <w:t>www.peomoseeds.se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   e-mail: info@promoseeds.se </w:t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GB" w:eastAsia="en-US"/>
        </w:rPr>
      </w:pPr>
      <w:r>
        <w:rPr>
          <w:rFonts w:cs="Arial" w:ascii="Arial" w:hAnsi="Arial"/>
          <w:i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028700" cy="52324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sv-SE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Önskar du inte att mottaga flera nyhetsbrev vänligen sänd ett mail till </w:t>
      </w:r>
      <w:r>
        <w:rPr>
          <w:rFonts w:cs="Arial" w:ascii="Arial" w:hAnsi="Arial"/>
          <w:i/>
          <w:sz w:val="20"/>
          <w:szCs w:val="20"/>
        </w:rPr>
        <w:t>info@promoseeds.se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ps newsletter aigusti 07_1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oseeds.s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.png"/><Relationship Id="rId21" Type="http://schemas.openxmlformats.org/officeDocument/2006/relationships/hyperlink" Target="http://www.promoseeds.dk/" TargetMode="External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17:00Z</dcterms:created>
  <dc:creator>Manfred Dietrich</dc:creator>
  <dc:description/>
  <cp:keywords/>
  <dc:language>en-US</dc:language>
  <cp:lastModifiedBy>bp_jaar</cp:lastModifiedBy>
  <cp:lastPrinted>2007-06-20T12:07:00Z</cp:lastPrinted>
  <dcterms:modified xsi:type="dcterms:W3CDTF">2007-09-04T15:17:00Z</dcterms:modified>
  <cp:revision>2</cp:revision>
  <dc:subject/>
  <dc:title/>
</cp:coreProperties>
</file>