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 Black" w:hAnsi="Arial Black"/>
          <w:color w:val="000000"/>
          <w:sz w:val="48"/>
          <w:szCs w:val="48"/>
          <w:lang w:val="de-DE"/>
        </w:rPr>
        <w:t xml:space="preserve">HÖSTERBJUDANDE 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2954020" cy="2268220"/>
            <wp:effectExtent l="0" t="0" r="0" b="0"/>
            <wp:wrapTight wrapText="bothSides">
              <wp:wrapPolygon edited="0">
                <wp:start x="-51" y="0"/>
                <wp:lineTo x="-51" y="21529"/>
                <wp:lineTo x="21600" y="2152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de-DE"/>
        </w:rPr>
        <w:t>Snygg gåvoask med tulipanlö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skens format är 50 x 50 x 55 mm med 1 tulipanlök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Välj mellan gul, röd, blå eller svart tulipan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inimibeställning:: 600 st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Vid   </w:t>
        <w:tab/>
        <w:t xml:space="preserve">   600  st.   Euro  1,65  per st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lang w:val="de-DE"/>
        </w:rPr>
        <w:t>1.2 00 st.   Euro  1,40  per s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lang w:val="de-DE"/>
        </w:rPr>
        <w:t>2.600 st.    Euro  1,25  per st.</w:t>
        <w:tab/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iset är inkl. Tulipanlök, storlek 12, i färg efter eget val, packning i askar och inkl. ev. iläggning av egen reklamfolder. Exkl. moms och tryckning av folder. 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B lager Holland. Frakt tillkommer.</w:t>
      </w:r>
    </w:p>
    <w:p>
      <w:pPr>
        <w:pStyle w:val="Normal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Snabb leverans, då askarna ligger färdigtryckta i Holland.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544320" cy="331470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i/>
          <w:sz w:val="40"/>
          <w:szCs w:val="40"/>
        </w:rPr>
        <w:t>Har Du tillväxt i hjärnan?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t har vi också . . 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 nu har vi placerat det på bur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kar med gräs, kryddörter, julgranträ, blomm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v., inklusive Ditt eget tryck på dekal som klistr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t burken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isexempel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. 2,95 euro per bur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vser 1000 st burka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lusive Ditt 4-färgstryck, växtgranulat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silikumfrö eller frö enligt överenskommels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kstorlek: Ø 73 mm x 83 mm på höjde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ppna burken och skapa ny tillväx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  Dina kunder en upplevelse. </w:t>
      </w:r>
    </w:p>
    <w:p>
      <w:pPr>
        <w:pStyle w:val="Normal"/>
        <w:rPr>
          <w:rFonts w:ascii="Arial" w:hAnsi="Arial" w:cs="Arial"/>
          <w:sz w:val="20"/>
          <w:szCs w:val="16"/>
          <w:lang w:val="sv-SE" w:eastAsia="en-US"/>
        </w:rPr>
      </w:pPr>
      <w:r>
        <w:rPr>
          <w:rFonts w:cs="Arial" w:ascii="Arial" w:hAnsi="Arial"/>
          <w:sz w:val="20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98425</wp:posOffset>
            </wp:positionV>
            <wp:extent cx="4457700" cy="1714500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 brinner av idéer om Grön Reklam och dess MÖJLIGHETER. Tveka inte att kontakta oss, så bjuder</w:t>
      </w:r>
    </w:p>
    <w:p>
      <w:pPr>
        <w:pStyle w:val="Normal"/>
        <w:rPr/>
      </w:pPr>
      <w:r>
        <w:rPr/>
        <w:t>vi på idéerna. Vi är flexibla då vi är orderproducerande. Väl mött!!!</w:t>
      </w:r>
    </w:p>
    <w:p>
      <w:pPr>
        <w:pStyle w:val="Normal"/>
        <w:rPr/>
      </w:pPr>
      <w:r>
        <w:rPr/>
      </w:r>
    </w:p>
    <w:p>
      <w:pPr>
        <w:pStyle w:val="Normal"/>
        <w:ind w:left="1545" w:hanging="1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</w:t>
      </w:r>
      <w:r>
        <w:rPr>
          <w:rFonts w:cs="Arial" w:ascii="Arial" w:hAnsi="Arial"/>
          <w:b/>
          <w:i/>
          <w:sz w:val="16"/>
          <w:szCs w:val="16"/>
          <w:lang w:val="sv-SE"/>
        </w:rPr>
        <w:t>Ppromoseeds i Sverige * Box 471 20 * 100 74  Stockholm * 08- 708 00 80</w:t>
      </w:r>
      <w:r>
        <w:rPr>
          <w:rFonts w:cs="Arial" w:ascii="Arial" w:hAnsi="Arial"/>
          <w:sz w:val="16"/>
          <w:szCs w:val="16"/>
          <w:lang w:val="sv-SE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ab/>
        <w:tab/>
        <w:t xml:space="preserve">Hemsida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sz w:val="16"/>
          <w:szCs w:val="16"/>
          <w:lang w:val="sv-SE"/>
        </w:rPr>
        <w:t xml:space="preserve">   * email:  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v-SE"/>
        </w:rPr>
        <w:t xml:space="preserve"> </w:t>
      </w:r>
      <w:r>
        <w:rPr>
          <w:b/>
          <w:i/>
          <w:sz w:val="20"/>
          <w:szCs w:val="20"/>
          <w:lang w:val="en-GB"/>
        </w:rPr>
        <w:t>for growing business</w:t>
      </w:r>
      <w:r>
        <w:rPr>
          <w:lang w:val="en-GB"/>
        </w:rPr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mailto:info@promoseeds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23:00Z</dcterms:created>
  <dc:creator>Manfred</dc:creator>
  <dc:description/>
  <cp:keywords/>
  <dc:language>en-US</dc:language>
  <cp:lastModifiedBy>bp_jaar</cp:lastModifiedBy>
  <cp:lastPrinted>2008-06-21T20:23:00Z</cp:lastPrinted>
  <dcterms:modified xsi:type="dcterms:W3CDTF">2008-06-21T18:23:00Z</dcterms:modified>
  <cp:revision>3</cp:revision>
  <dc:subject/>
  <dc:title>EFTERÅRSTILBUD </dc:title>
</cp:coreProperties>
</file>