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  <w:lang w:val="sv-SE" w:eastAsia="en-US"/>
        </w:rPr>
      </w:pPr>
      <w:r>
        <w:rPr>
          <w:rFonts w:cs="Verdana" w:ascii="Verdana" w:hAnsi="Verdana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10287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CK! VÄLKOMMEN ÅTER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lken fantastisk vår- och sommarsäsong vi har haft tillsammans och glädjande 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tarka tillströmningen av återförsäljare och företag som mer och mer upptäck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ÖJLIGHETERNA med GRÖN REKL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 satsar friskt på att göra hösten och vintern till mer grön ocks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Bland möjligheter inför hösten vill jag gärna hänvisa till vår nya hemsid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>, men framhåller gär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ogoäpplen (äpplen med gravyr på) _ finns tillgång under hela perioden 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/oktober – februari. Nu även gröna äpplen *potatis*päron*tomat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kiwi*nö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ullspåse med lökar för tillväxt, ”väx med oss”, ”vi vill odla våra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r” är givna teman (fr. 500 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made kuvert med fröpåsar eller växter från 500 st (eget moti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glögg-vykort med härliga glöggdofter i ny design eller med egen design fr 500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Tree, som är en nyckelring med ”tillväxt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orativt gräs i borstad aluminiumlåda. Kan senare förses med ”påfyllning”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t ex havssten eller ljus o d för att påminna. Kan lasergraveras med budskap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r företagsnamn/logga. Från 100 st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2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a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skapar en grön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b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028700" cy="5232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</w:t>
      </w:r>
      <w:r>
        <w:rPr>
          <w:rFonts w:cs="Arial" w:ascii="Arial" w:hAnsi="Arial"/>
          <w:i/>
          <w:sz w:val="16"/>
          <w:szCs w:val="16"/>
          <w:lang w:val="en-GB"/>
        </w:rPr>
        <w:t>Box 471 20, 100 74 Stockholm</w:t>
      </w:r>
      <w:r>
        <w:rPr>
          <w:rFonts w:cs="Arial" w:ascii="Arial" w:hAnsi="Arial"/>
          <w:i/>
          <w:sz w:val="16"/>
          <w:szCs w:val="16"/>
        </w:rPr>
        <w:t xml:space="preserve"> , tel: 08-708 00 80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e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 e-mail: info@promoseeds.se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hyperlink" Target="http://www.promoseeds.d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1:00Z</dcterms:created>
  <dc:creator>Manfred Dietrich</dc:creator>
  <dc:description/>
  <cp:keywords/>
  <dc:language>en-US</dc:language>
  <cp:lastModifiedBy>bp_jaar</cp:lastModifiedBy>
  <cp:lastPrinted>2008-06-21T20:42:00Z</cp:lastPrinted>
  <dcterms:modified xsi:type="dcterms:W3CDTF">2008-06-21T18:42:00Z</dcterms:modified>
  <cp:revision>3</cp:revision>
  <dc:subject/>
  <dc:title/>
</cp:coreProperties>
</file>