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  <w:lang w:val="sv-SE" w:eastAsia="en-US"/>
        </w:rPr>
      </w:pPr>
      <w:r>
        <w:rPr>
          <w:rFonts w:cs="Verdana" w:ascii="Verdana" w:hAnsi="Verdana"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95250</wp:posOffset>
            </wp:positionV>
            <wp:extent cx="102870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ACK! VÄLKOMMEN ÅTER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Vilken fantastisk vår- och sommarsäsong vi har haft tillsammans och glädjande 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starka tillströmningen av återförsäljare och företag som mer och mer upptäcke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ÖJLIGHETERNA med GRÖN REKLA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Vi satsar friskt på att göra hösten och vintern till mer grön också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Bland möjligheter inför hösten vill jag gärna hänvisa till vår nya hemsida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moseeds.se</w:t>
        </w:r>
      </w:hyperlink>
      <w:r>
        <w:rPr>
          <w:rFonts w:cs="Verdana" w:ascii="Verdana" w:hAnsi="Verdana"/>
          <w:sz w:val="20"/>
          <w:szCs w:val="20"/>
        </w:rPr>
        <w:t>, men framhåller gärn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Logoäpplen (äpplen med gravyr på) _ finns tillgång under hela perioden 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/oktober – februari. Nu även gröna äpplen *potatis*päron*tomat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kiwi*nö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mullspåse med lökar för tillväxt, ”väx med oss”, ”vi vill odla våra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er” är givna teman (fr. 500 s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made kuvert med fröpåsar eller växter från 500 st (eget motiv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glögg-vykort med härliga glöggdofter i ny design eller med egen design fr 500 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byTree, som är en nyckelring med ”tillväxt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orativt gräs i borstad aluminiumlåda. Kan senare förses med ”påfyllning”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t ex havssten eller ljus o d för att påminna. Kan lasergraveras med budskap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r företagsnamn/logga. Från 100 st.</w:t>
      </w:r>
    </w:p>
    <w:p>
      <w:pPr>
        <w:pStyle w:val="Normal"/>
        <w:rPr>
          <w:rFonts w:ascii="Verdana" w:hAnsi="Verdana" w:cs="Verdana"/>
          <w:color w:val="00FF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FF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02590" cy="571500"/>
            <wp:effectExtent l="0" t="0" r="0" b="0"/>
            <wp:wrapNone/>
            <wp:docPr id="2" name="prof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  <w:color w:val="008000"/>
          <w:sz w:val="28"/>
          <w:szCs w:val="28"/>
        </w:rPr>
        <w:t>Grön Profil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</w:rPr>
      </w:pPr>
      <w:r>
        <w:rPr>
          <w:rFonts w:eastAsia="Verdana" w:cs="Verdana" w:ascii="Verdana" w:hAnsi="Verdana"/>
          <w:b/>
          <w:i/>
          <w:color w:val="008000"/>
        </w:rPr>
        <w:t xml:space="preserve">             </w:t>
      </w:r>
      <w:r>
        <w:rPr>
          <w:rFonts w:eastAsia="Verdana" w:cs="Verdana" w:ascii="Verdana" w:hAnsi="Verdana"/>
          <w:i/>
          <w:color w:val="008000"/>
        </w:rPr>
        <w:t xml:space="preserve"> </w:t>
      </w:r>
      <w:r>
        <w:rPr>
          <w:rFonts w:cs="Verdana" w:ascii="Verdana" w:hAnsi="Verdana"/>
          <w:i/>
          <w:color w:val="008000"/>
        </w:rPr>
        <w:t>v</w:t>
      </w:r>
      <w:r>
        <w:rPr>
          <w:rFonts w:cs="Verdana" w:ascii="Verdana" w:hAnsi="Verdana"/>
          <w:i/>
          <w:color w:val="008000"/>
          <w:sz w:val="20"/>
          <w:szCs w:val="20"/>
        </w:rPr>
        <w:t>i profilerar din verksamhet och dina produkter grönt.</w:t>
      </w:r>
      <w:r>
        <w:rPr>
          <w:rFonts w:cs="Verdana" w:ascii="Verdana" w:hAnsi="Verdana"/>
          <w:i/>
          <w:color w:val="008000"/>
        </w:rPr>
        <w:t xml:space="preserve">  </w:t>
      </w:r>
    </w:p>
    <w:p>
      <w:pPr>
        <w:pStyle w:val="Normal"/>
        <w:ind w:left="1304"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</w:t>
      </w:r>
      <w:r>
        <w:rPr>
          <w:rFonts w:cs="Verdana" w:ascii="Verdana" w:hAnsi="Verdana"/>
          <w:color w:val="008000"/>
          <w:sz w:val="20"/>
          <w:szCs w:val="20"/>
        </w:rPr>
        <w:t xml:space="preserve">Kontakta oss så får du höra om våra produkter och koncept,som skapar en grön profil </w:t>
      </w:r>
    </w:p>
    <w:p>
      <w:pPr>
        <w:pStyle w:val="Normal"/>
        <w:ind w:firstLine="90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1680</wp:posOffset>
            </wp:positionH>
            <wp:positionV relativeFrom="paragraph">
              <wp:posOffset>69215</wp:posOffset>
            </wp:positionV>
            <wp:extent cx="397510" cy="1028700"/>
            <wp:effectExtent l="0" t="0" r="0" b="0"/>
            <wp:wrapTight wrapText="bothSides">
              <wp:wrapPolygon edited="0">
                <wp:start x="-122" y="0"/>
                <wp:lineTo x="-122" y="21551"/>
                <wp:lineTo x="21600" y="21551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949325" cy="10287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93395" cy="914400"/>
            <wp:effectExtent l="0" t="0" r="0" b="0"/>
            <wp:wrapTight wrapText="bothSides">
              <wp:wrapPolygon edited="0">
                <wp:start x="11218" y="0"/>
                <wp:lineTo x="8372" y="0"/>
                <wp:lineTo x="7870" y="2845"/>
                <wp:lineTo x="9042" y="2845"/>
                <wp:lineTo x="7870" y="3290"/>
                <wp:lineTo x="7703" y="3557"/>
                <wp:lineTo x="8540" y="4268"/>
                <wp:lineTo x="7535" y="4357"/>
                <wp:lineTo x="7703" y="5246"/>
                <wp:lineTo x="10046" y="5691"/>
                <wp:lineTo x="9209" y="6047"/>
                <wp:lineTo x="8874" y="6491"/>
                <wp:lineTo x="9042" y="7114"/>
                <wp:lineTo x="5023" y="8537"/>
                <wp:lineTo x="3517" y="9960"/>
                <wp:lineTo x="2512" y="10138"/>
                <wp:lineTo x="1340" y="11027"/>
                <wp:lineTo x="1675" y="11383"/>
                <wp:lineTo x="335" y="11828"/>
                <wp:lineTo x="1" y="12095"/>
                <wp:lineTo x="-166" y="15741"/>
                <wp:lineTo x="503" y="15919"/>
                <wp:lineTo x="670" y="16719"/>
                <wp:lineTo x="2846" y="17164"/>
                <wp:lineTo x="2345" y="17342"/>
                <wp:lineTo x="2512" y="18498"/>
                <wp:lineTo x="4354" y="18587"/>
                <wp:lineTo x="2512" y="19120"/>
                <wp:lineTo x="2512" y="19565"/>
                <wp:lineTo x="4521" y="20010"/>
                <wp:lineTo x="3684" y="20276"/>
                <wp:lineTo x="3851" y="21167"/>
                <wp:lineTo x="7535" y="21434"/>
                <wp:lineTo x="11720" y="21434"/>
                <wp:lineTo x="13729" y="21434"/>
                <wp:lineTo x="15739" y="20633"/>
                <wp:lineTo x="15906" y="19120"/>
                <wp:lineTo x="16073" y="14851"/>
                <wp:lineTo x="15739" y="10227"/>
                <wp:lineTo x="15572" y="9960"/>
                <wp:lineTo x="16242" y="8893"/>
                <wp:lineTo x="15739" y="8537"/>
                <wp:lineTo x="16576" y="8537"/>
                <wp:lineTo x="18920" y="7826"/>
                <wp:lineTo x="18753" y="7114"/>
                <wp:lineTo x="19423" y="7114"/>
                <wp:lineTo x="20929" y="6136"/>
                <wp:lineTo x="21264" y="5691"/>
                <wp:lineTo x="21431" y="2934"/>
                <wp:lineTo x="20259" y="2845"/>
                <wp:lineTo x="21431" y="2400"/>
                <wp:lineTo x="21264" y="1867"/>
                <wp:lineTo x="19590" y="1422"/>
                <wp:lineTo x="21264" y="889"/>
                <wp:lineTo x="20929" y="177"/>
                <wp:lineTo x="18250" y="0"/>
                <wp:lineTo x="11218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794385" cy="10287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914400" cy="87185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694055" cy="914400"/>
            <wp:effectExtent l="0" t="0" r="0" b="0"/>
            <wp:wrapTight wrapText="bothSides">
              <wp:wrapPolygon edited="0">
                <wp:start x="-56" y="0"/>
                <wp:lineTo x="-56" y="21554"/>
                <wp:lineTo x="21600" y="21554"/>
                <wp:lineTo x="21600" y="0"/>
                <wp:lineTo x="-5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06425" cy="857885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8255</wp:posOffset>
            </wp:positionV>
            <wp:extent cx="834390" cy="84899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597" y="21572"/>
                <wp:lineTo x="21597" y="0"/>
                <wp:lineTo x="-4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794385" cy="9144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257300" cy="884555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603885" cy="9144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60655</wp:posOffset>
            </wp:positionV>
            <wp:extent cx="914400" cy="90233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v-SE" w:eastAsia="en-US"/>
        </w:rPr>
      </w:pPr>
      <w:r>
        <w:rPr>
          <w:rFonts w:cs="Arial" w:ascii="Arial" w:hAnsi="Arial"/>
          <w:b/>
          <w:i/>
          <w:sz w:val="16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028700" cy="5232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seeds I Sverige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ind w:firstLine="720"/>
        <w:rPr>
          <w:rFonts w:ascii="Arial" w:hAnsi="Arial" w:eastAsia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                   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42:00Z</dcterms:created>
  <dc:creator>Manfred Dietrich</dc:creator>
  <dc:description/>
  <cp:keywords/>
  <dc:language>en-US</dc:language>
  <cp:lastModifiedBy>bp_jaar</cp:lastModifiedBy>
  <cp:lastPrinted>2008-06-21T20:42:00Z</cp:lastPrinted>
  <dcterms:modified xsi:type="dcterms:W3CDTF">2008-06-21T18:42:00Z</dcterms:modified>
  <cp:revision>3</cp:revision>
  <dc:subject/>
  <dc:title/>
</cp:coreProperties>
</file>