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ogoäpplen som Julgåva</w:t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tandardäpplen (så länge lagret räcker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1430</wp:posOffset>
            </wp:positionV>
            <wp:extent cx="1828800" cy="1396365"/>
            <wp:effectExtent l="0" t="0" r="0" b="0"/>
            <wp:wrapTight wrapText="bothSides">
              <wp:wrapPolygon edited="0">
                <wp:start x="-164" y="0"/>
                <wp:lineTo x="-164" y="21221"/>
                <wp:lineTo x="21600" y="21221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430</wp:posOffset>
            </wp:positionV>
            <wp:extent cx="1183005" cy="1371600"/>
            <wp:effectExtent l="0" t="0" r="0" b="0"/>
            <wp:wrapTight wrapText="bothSides">
              <wp:wrapPolygon edited="0">
                <wp:start x="-312" y="0"/>
                <wp:lineTo x="-312" y="21327"/>
                <wp:lineTo x="21600" y="21327"/>
                <wp:lineTo x="21600" y="0"/>
                <wp:lineTo x="-3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057400" cy="1362710"/>
            <wp:effectExtent l="0" t="0" r="0" b="0"/>
            <wp:wrapTight wrapText="bothSides">
              <wp:wrapPolygon edited="0">
                <wp:start x="-143" y="0"/>
                <wp:lineTo x="-143" y="21242"/>
                <wp:lineTo x="21600" y="21242"/>
                <wp:lineTo x="21600" y="0"/>
                <wp:lineTo x="-1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Smile”                                                    ”Hjärta”                                               ”Julgran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um:500 stycken.   -   Levereras i öppna fruktbackar   -   Pris  per styck:1,20 euro/st  -  Ministorlek 65-70/75 mm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438275" cy="1085850"/>
            <wp:effectExtent l="0" t="0" r="0" b="0"/>
            <wp:wrapTight wrapText="bothSides">
              <wp:wrapPolygon edited="0">
                <wp:start x="-143" y="0"/>
                <wp:lineTo x="-143" y="21268"/>
                <wp:lineTo x="21600" y="21268"/>
                <wp:lineTo x="21600" y="0"/>
                <wp:lineTo x="-1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50800</wp:posOffset>
            </wp:positionV>
            <wp:extent cx="1143000" cy="1082040"/>
            <wp:effectExtent l="0" t="0" r="0" b="0"/>
            <wp:wrapTight wrapText="bothSides">
              <wp:wrapPolygon edited="0">
                <wp:start x="-116" y="0"/>
                <wp:lineTo x="-116" y="21361"/>
                <wp:lineTo x="21600" y="21361"/>
                <wp:lineTo x="21600" y="0"/>
                <wp:lineTo x="-11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Öppna gåvoförpackningar </w:t>
      </w:r>
      <w:r>
        <w:rPr>
          <w:rFonts w:cs="Arial" w:ascii="Arial" w:hAnsi="Arial"/>
          <w:sz w:val="16"/>
          <w:szCs w:val="16"/>
        </w:rPr>
        <w:t>(exkl. äppl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Liten bastkartong till små äppplen 1,00 euro/st.  -  Bastkartong  till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ora äpplen 1,30 euro/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ärkartong  i naturbrun färg, öppet papper till 4 äpplen 3.60 euro/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Inklusive packning i valt emballage med grön serve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276225</wp:posOffset>
            </wp:positionV>
            <wp:extent cx="1943100" cy="1520190"/>
            <wp:effectExtent l="0" t="0" r="0" b="0"/>
            <wp:wrapTight wrapText="bothSides">
              <wp:wrapPolygon edited="0">
                <wp:start x="-84" y="0"/>
                <wp:lineTo x="-84" y="21408"/>
                <wp:lineTo x="21600" y="21408"/>
                <wp:lineTo x="21600" y="0"/>
                <wp:lineTo x="-84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276225</wp:posOffset>
            </wp:positionV>
            <wp:extent cx="1539875" cy="1600200"/>
            <wp:effectExtent l="0" t="0" r="0" b="0"/>
            <wp:wrapTight wrapText="bothSides">
              <wp:wrapPolygon edited="0">
                <wp:start x="-119" y="0"/>
                <wp:lineTo x="-119" y="21481"/>
                <wp:lineTo x="21599" y="21481"/>
                <wp:lineTo x="21599" y="0"/>
                <wp:lineTo x="-11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76225</wp:posOffset>
            </wp:positionV>
            <wp:extent cx="2057400" cy="154305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Gåvoförpackningar med ”äpple-utstansning” i låg, öppen naturfärgad bälgat papper  </w:t>
      </w:r>
      <w:r>
        <w:rPr>
          <w:rFonts w:cs="Arial" w:ascii="Arial" w:hAnsi="Arial"/>
          <w:sz w:val="16"/>
          <w:szCs w:val="16"/>
        </w:rPr>
        <w:t>(exkl. äppl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v-SE"/>
        </w:rPr>
        <w:t xml:space="preserve">1 styck. </w:t>
      </w:r>
      <w:r>
        <w:rPr>
          <w:rFonts w:cs="Arial" w:ascii="Arial" w:hAnsi="Arial"/>
          <w:sz w:val="20"/>
          <w:szCs w:val="20"/>
          <w:lang w:val="en-GB"/>
        </w:rPr>
        <w:t xml:space="preserve">Äpple Present Box 4,60 euro/st   2 st. </w:t>
      </w:r>
      <w:r>
        <w:rPr>
          <w:rFonts w:cs="Arial" w:ascii="Arial" w:hAnsi="Arial"/>
          <w:sz w:val="20"/>
          <w:szCs w:val="20"/>
        </w:rPr>
        <w:t>Äpple Present Box 9,20 euro/st      4 st. Äpple Present Box 1,40 euro/s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klusive packning i gåvoask  med gröna serv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öjlighet att bipacka i skyddskartongkartong inklusive inläggning av brev / kort. Kan skickas per post eller budbil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1714500" cy="1449705"/>
            <wp:effectExtent l="0" t="0" r="0" b="0"/>
            <wp:wrapTight wrapText="bothSides">
              <wp:wrapPolygon edited="0">
                <wp:start x="-71" y="0"/>
                <wp:lineTo x="-71" y="21444"/>
                <wp:lineTo x="21600" y="21444"/>
                <wp:lineTo x="21600" y="0"/>
                <wp:lineTo x="-71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132715</wp:posOffset>
            </wp:positionV>
            <wp:extent cx="1714500" cy="1413510"/>
            <wp:effectExtent l="0" t="0" r="0" b="0"/>
            <wp:wrapTight wrapText="bothSides">
              <wp:wrapPolygon edited="0">
                <wp:start x="-77" y="0"/>
                <wp:lineTo x="-77" y="21429"/>
                <wp:lineTo x="21600" y="21429"/>
                <wp:lineTo x="21600" y="0"/>
                <wp:lineTo x="-77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åvoaskar med (endast via Danmark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Äpplebrandy eller Äpple-Calvados-Gel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äpple + 1 fl. Äpplebrandy 40%, 0,2 ltr.      28.00 euro/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äpple + 1 glas Äpple-Calvados-Gelé, 320g,31,00 euro/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äpple + 1 fl. Äpplebrandy 40%, 0,5 ltr.          39,00 euro/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äpple + 1 glas Äpple-Calvados-Gelé, 320g + 1 påse     äpplechips, 100g,                                            30,00 euro//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Leveranstid: Enligt överenskomm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08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1685925" cy="85725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ind w:left="26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 xml:space="preserve">Alla priser är exkl. moms ev. nationella avgifter,frakter samt moms. </w:t>
      </w:r>
      <w:r>
        <w:rPr>
          <w:rFonts w:cs="Arial" w:ascii="Arial" w:hAnsi="Arial"/>
          <w:b/>
          <w:i/>
          <w:sz w:val="28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82550</wp:posOffset>
            </wp:positionV>
            <wp:extent cx="3314700" cy="2530475"/>
            <wp:effectExtent l="0" t="0" r="0" b="0"/>
            <wp:wrapTight wrapText="bothSides">
              <wp:wrapPolygon edited="0">
                <wp:start x="-164" y="0"/>
                <wp:lineTo x="-164" y="21221"/>
                <wp:lineTo x="21600" y="21221"/>
                <wp:lineTo x="21600" y="0"/>
                <wp:lineTo x="-16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goäppl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öjligheter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</w:rPr>
        <w:t>Last Minute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=  Höstens äpplen kan med en speciellt patenterad metod under belysning göras mer rött. </w:t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ärmed kan ett äpple fram till mitten av oktober förses med Ditt företags logo. </w:t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everanstid: cirka 4 veckor. Även gröna äpplen kan erhållas efter avrop.</w:t>
      </w:r>
    </w:p>
    <w:p>
      <w:pPr>
        <w:pStyle w:val="Normal"/>
        <w:ind w:firstLine="1304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is för logoäpplen med lasertryck (se nedan). Detta är naturmetoden! </w:t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500 st. pris pr. st. 2,82 euro/st.</w:t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000 st. pris pr. st. 2,40 euro/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1.500 st. pris pr. st. 2,28 euro/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2.000 st. pris pr. st. 1,72 euro/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5.000 st. pris pr. st. 1,44 euro/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unden levererar digitalt material efter våra specifikationer i samband med beställning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Över-/Underleverans på +- 5% som faktureras efter faktiskt leveransantal.  Vid order/bekräftelse betalas 33 % av orderbeloppet som förskot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veranstid: Enligt överenskommelse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lla priser är exkl ev nationella avgifter, frakter samt ev. mo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</w:rPr>
        <w:t>Logo-Äpplen classic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sz w:val="20"/>
          <w:szCs w:val="20"/>
        </w:rPr>
        <w:t>=  med den nye Logo-Äpple-Lasertekniken.</w:t>
      </w:r>
    </w:p>
    <w:p>
      <w:pPr>
        <w:pStyle w:val="Normal"/>
        <w:ind w:left="17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ny teknik gör det möjligt att dekorera äpplen med ett filigranmotiv. Äpplets färg i skalet blir utan beröring bleknat med ett filgranmotiv. Färgen på ”tryck” blir grå till brun, beroende av äpplet. För att bevara äpplets fräshhet görs lasertrycket hos producenten i Tyskland. </w:t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2514600" cy="1565910"/>
            <wp:effectExtent l="0" t="0" r="0" b="0"/>
            <wp:wrapTight wrapText="bothSides">
              <wp:wrapPolygon edited="0">
                <wp:start x="-355" y="0"/>
                <wp:lineTo x="-355" y="21014"/>
                <wp:lineTo x="21600" y="21014"/>
                <wp:lineTo x="21600" y="0"/>
                <wp:lineTo x="-35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Minimumbeställning: 500 styc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ppelstorl. ”medium” (ca. Ø 70-75 mm) Logo max. 40x30mm, 1,60 euro/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ppelstorlek ”small” (ca. Ø 65-70 mm) Logo max. 30x20mm, 1,40 euro/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ppelstorlek ”large” (ca. Ø 80-100 mm) Logo max. 50x40mm, 2,30 euro/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lägg: För lasertryck från textfil (t.ex.. namn på äpplena): + 30% på ovanstående pris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gångskostnad: 30 euro:-/beställning/produk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unden levererar digitalt material efter våra specifikationer i samband med beställning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Över-/Underleverans på 5% som faktureras efter faktiskt leveransantal.  Vid order/bekräftelse betalas 33 % av orderbeloppet som förskot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veranstid: Enligt överenskommelse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lla priser är exkl. frakt, ev nationella avgifter samt mom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1685925" cy="85725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v-SE"/>
        </w:rPr>
        <w:t xml:space="preserve">Promoseeds i Sverige * </w:t>
      </w:r>
      <w:r>
        <w:rPr>
          <w:rFonts w:cs="Arial" w:ascii="Arial" w:hAnsi="Arial"/>
          <w:i/>
          <w:sz w:val="16"/>
          <w:szCs w:val="16"/>
          <w:lang w:val="sv-SE"/>
        </w:rPr>
        <w:t xml:space="preserve"> Box 471 20 *  100 74  Stockholm  * Tele. 08-708 00 80    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sv-SE"/>
        </w:rPr>
        <w:t xml:space="preserve">             </w:t>
      </w:r>
      <w:r>
        <w:rPr>
          <w:rFonts w:cs="Arial" w:ascii="Arial" w:hAnsi="Arial"/>
          <w:i/>
          <w:sz w:val="16"/>
          <w:szCs w:val="16"/>
          <w:lang w:val="sv-SE"/>
        </w:rPr>
        <w:t xml:space="preserve">Hemsida:  </w:t>
      </w:r>
      <w:hyperlink r:id="rId16">
        <w:r>
          <w:rPr>
            <w:rStyle w:val="InternetLink"/>
            <w:rFonts w:cs="Arial" w:ascii="Arial" w:hAnsi="Arial"/>
            <w:i/>
            <w:sz w:val="16"/>
            <w:szCs w:val="16"/>
            <w:lang w:val="sv-SE"/>
          </w:rPr>
          <w:t>http:/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GB"/>
          </w:rPr>
          <w:t>/www.promoseeds.se</w:t>
        </w:r>
      </w:hyperlink>
      <w:r>
        <w:rPr>
          <w:rFonts w:cs="Arial" w:ascii="Arial" w:hAnsi="Arial"/>
          <w:i/>
          <w:sz w:val="16"/>
          <w:szCs w:val="16"/>
          <w:lang w:val="en-GB"/>
        </w:rPr>
        <w:t xml:space="preserve"> *   e-mail: </w:t>
      </w:r>
      <w:hyperlink r:id="rId17">
        <w:r>
          <w:rPr>
            <w:rStyle w:val="InternetLink"/>
            <w:rFonts w:cs="Arial" w:ascii="Arial" w:hAnsi="Arial"/>
            <w:i/>
            <w:sz w:val="16"/>
            <w:szCs w:val="16"/>
            <w:lang w:val="en-GB"/>
          </w:rPr>
          <w:t>mailto:info@promoseeds.se</w:t>
        </w:r>
      </w:hyperlink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510" w:right="510" w:gutter="0" w:header="0" w:top="34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1.png"/><Relationship Id="rId16" Type="http://schemas.openxmlformats.org/officeDocument/2006/relationships/hyperlink" Target="http://www.promoseeds.se/" TargetMode="External"/><Relationship Id="rId17" Type="http://schemas.openxmlformats.org/officeDocument/2006/relationships/hyperlink" Target="mailto:info@promoseeds.se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1:53:00Z</dcterms:created>
  <dc:creator>Manfred</dc:creator>
  <dc:description/>
  <cp:keywords/>
  <dc:language>en-US</dc:language>
  <cp:lastModifiedBy>bp_jaar</cp:lastModifiedBy>
  <cp:lastPrinted>2008-06-21T23:53:00Z</cp:lastPrinted>
  <dcterms:modified xsi:type="dcterms:W3CDTF">2008-06-21T21:54:00Z</dcterms:modified>
  <cp:revision>3</cp:revision>
  <dc:subject/>
  <dc:title>Logoæbler som JULEGAVE</dc:title>
</cp:coreProperties>
</file>