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goäpplen som Julgåva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andardäpplen (så länge lagret räcker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828800" cy="139636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183005" cy="1371600"/>
            <wp:effectExtent l="0" t="0" r="0" b="0"/>
            <wp:wrapTight wrapText="bothSides">
              <wp:wrapPolygon edited="0">
                <wp:start x="-312" y="0"/>
                <wp:lineTo x="-312" y="21327"/>
                <wp:lineTo x="21600" y="21327"/>
                <wp:lineTo x="21600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362710"/>
            <wp:effectExtent l="0" t="0" r="0" b="0"/>
            <wp:wrapTight wrapText="bothSides">
              <wp:wrapPolygon edited="0">
                <wp:start x="-143" y="0"/>
                <wp:lineTo x="-143" y="21242"/>
                <wp:lineTo x="21600" y="21242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Smile”                                                    ”Hjärta”                                               ”Julgra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:500 stycken.   -   Levereras i öppna fruktbackar   -   Pris  per styck:1,20 euro/st  -  Ministorlek 65-70/75 m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1143000" cy="1082040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Öppna gåvoförpackningar </w:t>
      </w:r>
      <w:r>
        <w:rPr>
          <w:rFonts w:cs="Arial" w:ascii="Arial" w:hAnsi="Arial"/>
          <w:sz w:val="16"/>
          <w:szCs w:val="16"/>
        </w:rPr>
        <w:t>(exkl. äpp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iten bastkartong till små äppplen 1,00 euro/st.  -  Bastkartong  till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ora äpplen 1,3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ärkartong  i naturbrun färg, öppet papper till 4 äpplen 3.6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nklusive packning i valt emballage med grön serv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6225</wp:posOffset>
            </wp:positionV>
            <wp:extent cx="1943100" cy="152019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1539875" cy="16002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åvoförpackningar med ”äpple-utstansning” i låg, öppen naturfärgad bälgat papper  </w:t>
      </w:r>
      <w:r>
        <w:rPr>
          <w:rFonts w:cs="Arial" w:ascii="Arial" w:hAnsi="Arial"/>
          <w:sz w:val="16"/>
          <w:szCs w:val="16"/>
        </w:rPr>
        <w:t>(exkl. äpp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1 styck. </w:t>
      </w:r>
      <w:r>
        <w:rPr>
          <w:rFonts w:cs="Arial" w:ascii="Arial" w:hAnsi="Arial"/>
          <w:sz w:val="20"/>
          <w:szCs w:val="20"/>
          <w:lang w:val="en-GB"/>
        </w:rPr>
        <w:t xml:space="preserve">Äpple Present Box 4,60 euro/st   2 st. </w:t>
      </w:r>
      <w:r>
        <w:rPr>
          <w:rFonts w:cs="Arial" w:ascii="Arial" w:hAnsi="Arial"/>
          <w:sz w:val="20"/>
          <w:szCs w:val="20"/>
        </w:rPr>
        <w:t>Äpple Present Box 9,20 euro/st      4 st. Äpple Present Box 1,40 euro/s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usive packning i gåvoask  med gröna serv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öjlighet att bipacka i skyddskartongkartong inklusive inläggning av brev / kort. Kan skickas per post eller budbil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714500" cy="1449705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1714500" cy="1413510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åvoaskar med (endast via Danmark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Äpplebrandy eller Äpple-Calvados-Ge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äpple + 1 fl. Äpplebrandy 40%, 0,2 ltr.      28.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äpple + 1 glas Äpple-Calvados-Gelé, 320g,31,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äpple + 1 fl. Äpplebrandy 40%, 0,5 ltr.          39,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äpple + 1 glas Äpple-Calvados-Gelé, 320g + 1 påse     äpplechips, 100g,                                            30,00 euro/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Leveranstid: Enligt överenskomm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Alla priser är exkl. moms ev. nationella avgifter,frakter samt moms. </w:t>
      </w:r>
      <w:r>
        <w:rPr>
          <w:rFonts w:cs="Arial" w:ascii="Arial" w:hAnsi="Arial"/>
          <w:b/>
          <w:i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3314700" cy="253047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äpp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öjligheter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Last Minute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=  Höstens äpplen kan med en speciellt patenterad metod under belysning göras mer rött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ärmed kan ett äpple fram till mitten av oktober förses med Ditt företags logo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veranstid: cirka 4 veckor. Även gröna äpplen kan erhållas efter avrop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is för logoäpplen med lasertryck (se nedan). Detta är naturmetoden!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00 st. pris pr. st. 2,82 euro/st.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000 st. pris pr. st. 2,4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1.500 st. pris pr. st. 2,28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.000 st. pris pr. st. 1,72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5.000 st. pris pr. st. 1,44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unden levererar digitalt material efter våra specifikationer i samband med beställn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ver-/Underleverans på +- 5% som faktureras efter faktiskt leveransantal.  Vid order/bekräftelse betalas 33 % av orderbeloppet som försko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veranstid: Enligt överenskommels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a priser är exkl ev nationella avgifter, frakter samt ev. m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Logo-Äpplen classic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>=  med den nye Logo-Äpple-Lasertekniken.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ny teknik gör det möjligt att dekorera äpplen med ett filigranmotiv. Äpplets färg i skalet blir utan beröring bleknat med ett filgranmotiv. Färgen på ”tryck” blir grå till brun, beroende av äpplet. För att bevara äpplets fräshhet görs lasertrycket hos producenten i Tyskland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514600" cy="1565910"/>
            <wp:effectExtent l="0" t="0" r="0" b="0"/>
            <wp:wrapTight wrapText="bothSides">
              <wp:wrapPolygon edited="0">
                <wp:start x="-355" y="0"/>
                <wp:lineTo x="-355" y="21014"/>
                <wp:lineTo x="21600" y="21014"/>
                <wp:lineTo x="21600" y="0"/>
                <wp:lineTo x="-3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inimumbeställning: 500 sty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. ”medium” (ca. Ø 70-75 mm) Logo max. 40x30mm, 1,6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ek ”small” (ca. Ø 65-70 mm) Logo max. 30x20mm, 1,4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ek ”large” (ca. Ø 80-100 mm) Logo max. 50x40mm, 2,3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ägg: För lasertryck från textfil (t.ex.. namn på äpplena): + 30% på ovanstående pri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ångskostnad: 30 euro:-/beställning/produk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unden levererar digitalt material efter våra specifikationer i samband med beställn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ver-/Underleverans på 5% som faktureras efter faktiskt leveransantal.  Vid order/bekräftelse betalas 33 % av orderbeloppet som försko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veranstid: Enligt överenskommels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a priser är exkl. frakt, ev nationella avgifter samt mom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</w:p>
    <w:sectPr>
      <w:type w:val="nextPage"/>
      <w:pgSz w:w="11906" w:h="16838"/>
      <w:pgMar w:left="510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54:00Z</dcterms:created>
  <dc:creator>Manfred</dc:creator>
  <dc:description/>
  <cp:keywords/>
  <dc:language>en-US</dc:language>
  <cp:lastModifiedBy>bp_jaar</cp:lastModifiedBy>
  <cp:lastPrinted>2008-06-21T23:54:00Z</cp:lastPrinted>
  <dcterms:modified xsi:type="dcterms:W3CDTF">2008-06-21T21:54:00Z</dcterms:modified>
  <cp:revision>3</cp:revision>
  <dc:subject/>
  <dc:title>Logoæbler som JULEGAVE</dc:title>
</cp:coreProperties>
</file>