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i/>
          <w:sz w:val="32"/>
          <w:szCs w:val="32"/>
        </w:rPr>
        <w:t>SYMBOLEN FÖR TILLVÄX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ck för ett fint samarb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cis som huvuddelen av våra frukter är våren högsäsong och vi är g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 tacksamma över att få möjligheten att  ha varit med och leverera fröpåsar till 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årt höstprogram</w:t>
      </w:r>
      <w:r>
        <w:rPr/>
        <w:t xml:space="preserve"> erbjuder utöver traditionella fröpåsar och såband ä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jligheter för lite mer utstickande aktiviteter. Bl a märk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ogoäpplen med egen gravyr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tandardfröpåsar med eget tilltryck i mindre upplaga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omullspåse med lökar, t ex tema ”vi vill odla kontakter”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Fyrklöver i as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Blommor på burk….. och mycket m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önskar dig en riktigt Glad Påsk och tackar för fint samarbete samt väl mött snart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Jan Arnet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/>
        <w:drawing>
          <wp:inline distT="0" distB="0" distL="0" distR="0">
            <wp:extent cx="134429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Promoseeds i Sverige</w:t>
      </w:r>
      <w:r>
        <w:rPr>
          <w:rFonts w:cs="Arial" w:ascii="Arial" w:hAnsi="Arial"/>
          <w:i/>
          <w:sz w:val="16"/>
          <w:szCs w:val="16"/>
        </w:rPr>
        <w:t xml:space="preserve"> * Box 471 20 * 100 74  Stockholm tele:.08- 708 00 80    </w:t>
        <w:tab/>
        <w:tab/>
        <w:tab/>
        <w:t xml:space="preserve"> 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info@promoseeds.se</w:t>
        </w:r>
      </w:hyperlink>
      <w:r>
        <w:rPr>
          <w:rFonts w:cs="Arial" w:ascii="Arial" w:hAnsi="Arial"/>
          <w:i/>
          <w:sz w:val="16"/>
          <w:szCs w:val="16"/>
        </w:rPr>
        <w:t xml:space="preserve">  *  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www.promoseeds.s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omoseeds.se" TargetMode="External"/><Relationship Id="rId4" Type="http://schemas.openxmlformats.org/officeDocument/2006/relationships/hyperlink" Target="../in/www.promoseeds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2:10:00Z</dcterms:created>
  <dc:creator>Janne Arnetz</dc:creator>
  <dc:description/>
  <cp:keywords/>
  <dc:language>en-US</dc:language>
  <cp:lastModifiedBy>bp_jaar</cp:lastModifiedBy>
  <cp:lastPrinted>2008-06-23T00:10:00Z</cp:lastPrinted>
  <dcterms:modified xsi:type="dcterms:W3CDTF">2008-06-22T22:10:00Z</dcterms:modified>
  <cp:revision>3</cp:revision>
  <dc:subject/>
  <dc:title>                                          SYMBOLEN FÖR TILLVÄXT</dc:title>
</cp:coreProperties>
</file>