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  <w:lang w:val="en-US" w:eastAsia="en-US"/>
        </w:rPr>
      </w:pPr>
      <w:r>
        <w:rPr>
          <w:rFonts w:cs="Forte;Brush Script MT" w:ascii="Forte;Brush Script MT" w:hAnsi="Forte;Brush Script MT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628900" cy="2114550"/>
            <wp:effectExtent l="0" t="0" r="0" b="0"/>
            <wp:wrapNone/>
            <wp:docPr id="1" name="beem01-1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em01-1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</w:rPr>
      </w:pPr>
      <w:r>
        <w:rPr>
          <w:rFonts w:eastAsia="Forte;Brush Script MT" w:cs="Forte;Brush Script MT" w:ascii="Forte;Brush Script MT" w:hAnsi="Forte;Brush Script MT"/>
          <w:color w:val="008000"/>
          <w:sz w:val="48"/>
          <w:szCs w:val="48"/>
        </w:rPr>
        <w:t xml:space="preserve">                           </w:t>
      </w:r>
      <w:r>
        <w:rPr>
          <w:rFonts w:cs="Forte;Brush Script MT" w:ascii="Forte;Brush Script MT" w:hAnsi="Forte;Brush Script MT"/>
          <w:color w:val="008000"/>
          <w:sz w:val="48"/>
          <w:szCs w:val="48"/>
        </w:rPr>
        <w:t>Man skal så før man kan høste !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8000"/>
          <w:sz w:val="20"/>
          <w:szCs w:val="20"/>
        </w:rPr>
        <w:t>januar 2008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Før vi ser os om er det forår. Det er nu marketings- og salgsaktiviteterne skal forberedes til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forårs- og sommerkampagnerne.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Vi vil gerne hjælpe med ideer og forslag uanset om det er indenfor det grønne eller andre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promotionområder. 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Give aways, gaver, direct mail, præmier og gaver hent inspiration på vores hjemmeside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</w:rPr>
          <w:t>www.promoseeds.dk</w:t>
        </w:r>
      </w:hyperlink>
      <w:r>
        <w:rPr>
          <w:rFonts w:cs="Verdana" w:ascii="Verdana" w:hAnsi="Verdana"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571500" cy="28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color w:val="008000"/>
          <w:sz w:val="20"/>
          <w:szCs w:val="20"/>
        </w:rPr>
        <w:t>under               hvor vi viser en bred vifte af grønne promotion og profileringsideer,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tilpasset kundernes temaer og kampagner, ordreproduceret i promo seeds gruppen.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45720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20"/>
          <w:szCs w:val="20"/>
        </w:rPr>
        <w:t>Husk også at se under             på hvor der er masser af reklameartikler under ”katalog”,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som ligger på lager, klar til hurtig levering eller tiltrykning. Under mærkevarer har vi et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bredt udvalg af gave- og profileringsartikler.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Finder du ikke det du leder efter ring eller mail til os – vi lover at være hurtig behjælpelig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med at finde den rigtige ”anderledes” løsning der passer til jeres ønsker og budget.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Vi glæder os til at høre fra dig.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Med venlig hilsen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Henrik Andreasen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16"/>
          <w:szCs w:val="16"/>
        </w:rPr>
        <w:t>ha@promoseeds.dk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ind w:left="1304" w:firstLine="136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800100" cy="41719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34620</wp:posOffset>
            </wp:positionV>
            <wp:extent cx="800100" cy="40322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8000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 Parallelvej 10  . 2800 Lyngby  .  tlf.+45 36 72 37 47             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eastAsia="Arial" w:cs="Arial" w:ascii="Arial" w:hAnsi="Arial"/>
          <w:i/>
          <w:color w:val="008000"/>
          <w:sz w:val="16"/>
          <w:szCs w:val="16"/>
          <w:lang w:val="en-GB"/>
        </w:rPr>
        <w:t xml:space="preserve">                                     </w:t>
      </w:r>
      <w:hyperlink r:id="rId8">
        <w:r>
          <w:rPr>
            <w:rStyle w:val="InternetLink"/>
            <w:rFonts w:cs="Arial" w:ascii="Arial" w:hAnsi="Arial"/>
            <w:i/>
            <w:color w:val="008000"/>
            <w:sz w:val="16"/>
            <w:szCs w:val="16"/>
            <w:u w:val="none"/>
            <w:lang w:val="en-GB"/>
          </w:rPr>
          <w:t>www.promoseeds.dk</w:t>
        </w:r>
      </w:hyperlink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  .  e-mail: info@promoseeds.dk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oseeds.d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www.promoseeds.d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28:00Z</dcterms:created>
  <dc:creator>Manfred Dietrich</dc:creator>
  <dc:description/>
  <cp:keywords/>
  <dc:language>en-US</dc:language>
  <cp:lastModifiedBy>bp_jaar</cp:lastModifiedBy>
  <cp:lastPrinted>2007-08-14T16:29:00Z</cp:lastPrinted>
  <dcterms:modified xsi:type="dcterms:W3CDTF">2008-06-22T20:28:00Z</dcterms:modified>
  <cp:revision>2</cp:revision>
  <dc:subject/>
  <dc:title>Velkommen tilbage fra ferien </dc:title>
</cp:coreProperties>
</file>