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400300" cy="16002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;Brush Script MT" w:cs="Forte;Brush Script MT" w:ascii="Forte;Brush Script MT" w:hAnsi="Forte;Brush Script MT"/>
          <w:color w:val="008000"/>
          <w:sz w:val="48"/>
          <w:szCs w:val="48"/>
        </w:rPr>
        <w:t xml:space="preserve">                                  </w:t>
      </w:r>
      <w:r>
        <w:rPr>
          <w:rFonts w:cs="Forte;Brush Script MT" w:ascii="Forte;Brush Script MT" w:hAnsi="Forte;Brush Script MT"/>
          <w:color w:val="008000"/>
          <w:sz w:val="48"/>
          <w:szCs w:val="48"/>
        </w:rPr>
        <w:t>Det er nu i skal tænke på</w:t>
      </w:r>
    </w:p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eastAsia="Forte;Brush Script MT" w:cs="Forte;Brush Script MT" w:ascii="Forte;Brush Script MT" w:hAnsi="Forte;Brush Script MT"/>
          <w:color w:val="008000"/>
          <w:sz w:val="48"/>
          <w:szCs w:val="48"/>
        </w:rPr>
        <w:t xml:space="preserve">                                  </w:t>
      </w:r>
      <w:r>
        <w:rPr>
          <w:rFonts w:cs="Forte;Brush Script MT" w:ascii="Forte;Brush Script MT" w:hAnsi="Forte;Brush Script MT"/>
          <w:color w:val="008000"/>
          <w:sz w:val="48"/>
          <w:szCs w:val="48"/>
        </w:rPr>
        <w:t>ny vækst 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8000"/>
          <w:sz w:val="20"/>
          <w:szCs w:val="20"/>
        </w:rPr>
        <w:t>januar 2008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Jeres kunder planlægger nu de nye marketings- og salgsaktiviteterne til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orårs- og sommerkampagnerne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Vi vil gerne være jer behjælpelige med ideer og forslag indenfor det grønne område.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Give aways, gaver, direct mail, præmier og gaver - hent inspiration på vores hjemmeside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34620</wp:posOffset>
            </wp:positionV>
            <wp:extent cx="57150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8000"/>
            <w:sz w:val="20"/>
            <w:szCs w:val="20"/>
          </w:rPr>
          <w:t>www.promoseeds.dk</w:t>
        </w:r>
      </w:hyperlink>
      <w:r>
        <w:rPr>
          <w:rFonts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Husk vi er ordreproducerende og tilbyder derfor den helt rigtige løsning til de fleste opgaver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inder du ikke det du leder efter ring eller mail til os – vi lover at være hurtige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med at finde den rigtige grønne løsning i samarbejde med jer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Vi glæder os til at høre fra dig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Med venlig hilsen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Manfred Dietrich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16"/>
          <w:szCs w:val="16"/>
        </w:rPr>
        <w:t>md@promoseeds.dk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304" w:firstLine="136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1028700" cy="5181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Parallelvej 10  . 2800 Lyngby  .  tlf.+45 36 72 37 47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i/>
          <w:color w:val="008000"/>
          <w:sz w:val="16"/>
          <w:szCs w:val="16"/>
          <w:lang w:val="en-GB"/>
        </w:rPr>
        <w:t xml:space="preserve">       </w:t>
      </w:r>
      <w:hyperlink r:id="rId7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 .  e-mail: info@promoseeds.dk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hfulthinking.co.uk/blog/wp-content/sowing-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romoseeds.dk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omoseeds.d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30:00Z</dcterms:created>
  <dc:creator>Manfred Dietrich</dc:creator>
  <dc:description/>
  <cp:keywords/>
  <dc:language>en-US</dc:language>
  <cp:lastModifiedBy>bp_jaar</cp:lastModifiedBy>
  <cp:lastPrinted>2007-08-14T16:29:00Z</cp:lastPrinted>
  <dcterms:modified xsi:type="dcterms:W3CDTF">2008-06-22T20:30:00Z</dcterms:modified>
  <cp:revision>2</cp:revision>
  <dc:subject/>
  <dc:title>Velkommen tilbage fra ferien </dc:title>
</cp:coreProperties>
</file>