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 seeds scandinavia aps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Hvidovrevej 80d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2610 Rødovre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tlf.36 72 37 47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aw@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</w:t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sz w:val="48"/>
          <w:szCs w:val="48"/>
        </w:rPr>
        <w:t>Vær med til at skabe væks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Foråret er på vej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ogle gode bud på hvordan I kan signalere jeres budskab til temaet VÆKS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 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lle gave der giver dine kunder en o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g skaber ny væks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 fremstill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er til jeres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g budskabe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yder på utallige mulighe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enfor frø og løg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erne med forslag 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tcher jeres næste kampagn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ring eller mail til os og meddel hvornår det kunne passe dig at vi kom forbi med et komplet minidrivhus med frøposer, pottejord, og 6 minipotter så du på bedste ”do-it-your-self” vis, kan dyrke dine egne krydderurter derhjem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 kan vi give dig en kort orientering om de muligheder, der findes indenfor naturlig kommunikation og om gaver, som spirer og skaber vækst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s du husker det</w:t>
      </w:r>
      <w:r>
        <w:rPr>
          <w:rFonts w:cs="Arial" w:ascii="Arial" w:hAnsi="Arial"/>
          <w:sz w:val="18"/>
          <w:szCs w:val="18"/>
        </w:rPr>
        <w:t xml:space="preserve">: ring med det samme på tlf. </w:t>
      </w:r>
      <w:r>
        <w:rPr>
          <w:rFonts w:cs="Arial" w:ascii="Arial" w:hAnsi="Arial"/>
          <w:b/>
          <w:sz w:val="18"/>
          <w:szCs w:val="18"/>
        </w:rPr>
        <w:t>36 72 37 47</w:t>
      </w:r>
      <w:r>
        <w:rPr>
          <w:rFonts w:cs="Arial" w:ascii="Arial" w:hAnsi="Arial"/>
          <w:sz w:val="18"/>
          <w:szCs w:val="18"/>
        </w:rPr>
        <w:t xml:space="preserve"> og tal med Andrej, så vi kan få sat et kryds i kalender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lle gave til dig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365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arts 2006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>Krydderi på tilværelsen?</w:t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ø, basilikum, timi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måske en he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emmer selv, mulighedern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r nærmest ubegrænsede….</w:t>
      </w:r>
    </w:p>
    <w:p>
      <w:pPr>
        <w:pStyle w:val="Normal"/>
        <w:ind w:left="180" w:hanging="0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36"/>
          <w:szCs w:val="36"/>
        </w:rPr>
        <w:t>..eller måske lidt godt for øjet,</w:t>
      </w:r>
    </w:p>
    <w:p>
      <w:pPr>
        <w:pStyle w:val="Normal"/>
        <w:ind w:left="180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 xml:space="preserve">noget farvestråle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sz w:val="36"/>
          <w:szCs w:val="36"/>
        </w:rPr>
        <w:t>noget, der blomstre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kynd dig og ring efter dit personlige minidrivhus!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 xml:space="preserve">Som du vil have glæde af og kunne høst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ele sommeren igennem, i potter, krukker,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>vindueskarmen eller i haven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color w:val="008000"/>
          <w:sz w:val="40"/>
          <w:szCs w:val="40"/>
        </w:rPr>
        <w:t>Husk dem der sår, høster!</w:t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lang w:val="en-US" w:eastAsia="en-US"/>
        </w:rPr>
      </w:pPr>
      <w:r>
        <w:rPr>
          <w:rFonts w:cs="Arial" w:ascii="Berlin Sans FB Demi" w:hAnsi="Berlin Sans FB Demi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  <w:t xml:space="preserve">tlf.  36 72 37 47 </w:t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0:00Z</dcterms:created>
  <dc:creator>Manfred</dc:creator>
  <dc:description/>
  <cp:keywords/>
  <dc:language>en-US</dc:language>
  <cp:lastModifiedBy>bp_jaar</cp:lastModifiedBy>
  <cp:lastPrinted>2006-03-27T11:30:00Z</cp:lastPrinted>
  <dcterms:modified xsi:type="dcterms:W3CDTF">2008-06-22T20:10:00Z</dcterms:modified>
  <cp:revision>2</cp:revision>
  <dc:subject/>
  <dc:title>Dine kunder har mus …</dc:title>
</cp:coreProperties>
</file>