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17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0340</wp:posOffset>
            </wp:positionH>
            <wp:positionV relativeFrom="paragraph">
              <wp:posOffset>5400675</wp:posOffset>
            </wp:positionV>
            <wp:extent cx="355600" cy="2679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5" r="-3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 BookCondensed">
    <w:altName w:val="Courier"/>
    <w:charset w:val="00"/>
    <w:family w:val="roman"/>
    <w:pitch w:val="variable"/>
  </w:font>
  <w:font w:name="Garamond BoldCondensed">
    <w:altName w:val="Courier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24205</wp:posOffset>
              </wp:positionH>
              <wp:positionV relativeFrom="paragraph">
                <wp:posOffset>-238760</wp:posOffset>
              </wp:positionV>
              <wp:extent cx="7095490" cy="12661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5490" cy="12661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center"/>
                            <w:rPr>
                              <w:rFonts w:ascii="Garamond BoldCondensed;Courier" w:hAnsi="Garamond BoldCondensed;Courier" w:cs="Garamond BoldCondensed;Courier"/>
                              <w:spacing w:val="12"/>
                              <w:sz w:val="25"/>
                            </w:rPr>
                          </w:pPr>
                          <w:r>
                            <w:rPr>
                              <w:rFonts w:cs="Garamond BoldCondensed;Courier" w:ascii="Garamond BoldCondensed;Courier" w:hAnsi="Garamond BoldCondensed;Courier"/>
                              <w:spacing w:val="12"/>
                              <w:sz w:val="25"/>
                            </w:rPr>
                            <w:t>PROMO SEEDS SVERIGE</w:t>
                          </w:r>
                        </w:p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  <w:t>Ljusstöparbacken 28, 117 65  STOCKHOLM • Tel: 08 –708 00 80 • Fax: 08 –708 00 89 • info@promoseeds.se • www.promoseeds.s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58.7pt;height:99.7pt;mso-wrap-distance-left:9.05pt;mso-wrap-distance-right:9.05pt;mso-wrap-distance-top:0pt;mso-wrap-distance-bottom:0pt;margin-top:-18.8pt;mso-position-vertical-relative:text;margin-left:-49.15pt;mso-position-horizontal-relative:text">
              <v:textbox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center"/>
                      <w:rPr>
                        <w:rFonts w:ascii="Garamond BoldCondensed;Courier" w:hAnsi="Garamond BoldCondensed;Courier" w:cs="Garamond BoldCondensed;Courier"/>
                        <w:spacing w:val="12"/>
                        <w:sz w:val="25"/>
                      </w:rPr>
                    </w:pPr>
                    <w:r>
                      <w:rPr>
                        <w:rFonts w:cs="Garamond BoldCondensed;Courier" w:ascii="Garamond BoldCondensed;Courier" w:hAnsi="Garamond BoldCondensed;Courier"/>
                        <w:spacing w:val="12"/>
                        <w:sz w:val="25"/>
                      </w:rPr>
                      <w:t>PROMO SEEDS SVERIGE</w:t>
                    </w:r>
                  </w:p>
                  <w:p>
                    <w:pPr>
                      <w:pStyle w:val="TextBody"/>
                      <w:rPr/>
                    </w:pPr>
                    <w:r>
                      <w:rPr/>
                      <w:t>Ljusstöparbacken 28, 117 65  STOCKHOLM • Tel: 08 –708 00 80 • Fax: 08 –708 00 89 • info@promoseeds.se • www.promoseeds.s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67005</wp:posOffset>
              </wp:positionH>
              <wp:positionV relativeFrom="paragraph">
                <wp:posOffset>-108585</wp:posOffset>
              </wp:positionV>
              <wp:extent cx="1722120" cy="878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120" cy="8782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20825" cy="76835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1" t="-42" r="-21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20825" cy="768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35.6pt;height:69.15pt;mso-wrap-distance-left:9.05pt;mso-wrap-distance-right:9.05pt;mso-wrap-distance-top:0pt;mso-wrap-distance-bottom:0pt;margin-top:-8.55pt;mso-position-vertical-relative:text;margin-left:-13.1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520825" cy="76835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1" t="-42" r="-21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20825" cy="7683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 BookCondensed;Courier" w:hAnsi="Garamond BookCondensed;Courier" w:cs="Garamond BookCondensed;Courier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MOSEEDS_bre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08:02:00Z</dcterms:created>
  <dc:creator>Sebastian Stenerdal</dc:creator>
  <dc:description/>
  <cp:keywords/>
  <dc:language>en-US</dc:language>
  <cp:lastModifiedBy>Janne Arnetz</cp:lastModifiedBy>
  <cp:lastPrinted>2004-05-04T10:15:00Z</cp:lastPrinted>
  <dcterms:modified xsi:type="dcterms:W3CDTF">2004-05-10T08:02:00Z</dcterms:modified>
  <cp:revision>2</cp:revision>
  <dc:subject/>
  <dc:title/>
</cp:coreProperties>
</file>