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5400675</wp:posOffset>
            </wp:positionV>
            <wp:extent cx="3556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" r="-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Courier New"/>
    <w:charset w:val="00"/>
    <w:family w:val="roman"/>
    <w:pitch w:val="variable"/>
  </w:font>
  <w:font w:name="Garamond BoldCondensed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38760</wp:posOffset>
              </wp:positionV>
              <wp:extent cx="7095490" cy="1266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54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Garamond BoldCondensed;Courier New" w:ascii="Garamond BoldCondensed;Courier New" w:hAnsi="Garamond BoldCondensed;Courier New"/>
                              <w:spacing w:val="12"/>
                              <w:sz w:val="25"/>
                            </w:rPr>
                            <w:t>PROMOSEEDS SVERIG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8.7pt;height:99.7pt;mso-wrap-distance-left:9.05pt;mso-wrap-distance-right:9.05pt;mso-wrap-distance-top:0pt;mso-wrap-distance-bottom:0pt;margin-top:-18.8pt;mso-position-vertical-relative:text;margin-left:-49.15pt;mso-position-horizontal-relative:text"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Garamond BoldCondensed;Courier New" w:ascii="Garamond BoldCondensed;Courier New" w:hAnsi="Garamond BoldCondensed;Courier New"/>
                        <w:spacing w:val="12"/>
                        <w:sz w:val="25"/>
                      </w:rPr>
                      <w:t>PROMOSEEDS SVERI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7005</wp:posOffset>
              </wp:positionH>
              <wp:positionV relativeFrom="paragraph">
                <wp:posOffset>-108585</wp:posOffset>
              </wp:positionV>
              <wp:extent cx="1722120" cy="878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878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0825" cy="7683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2" r="-2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08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6pt;height:69.15pt;mso-wrap-distance-left:9.05pt;mso-wrap-distance-right:9.05pt;mso-wrap-distance-top:0pt;mso-wrap-distance-bottom:0pt;margin-top:-8.55pt;mso-position-vertical-relative:text;margin-left:-1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0825" cy="7683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2" r="-2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082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 BookCondensed;Courier New" w:hAnsi="Garamond BookCondensed;Courier New" w:cs="Garamond BookCondensed;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53:00Z</dcterms:created>
  <dc:creator>Sebastian Stenerdal</dc:creator>
  <dc:description/>
  <cp:keywords/>
  <dc:language>en-US</dc:language>
  <cp:lastModifiedBy>bp_jaar</cp:lastModifiedBy>
  <cp:lastPrinted>2008-06-22T22:53:00Z</cp:lastPrinted>
  <dcterms:modified xsi:type="dcterms:W3CDTF">2008-06-22T20:53:00Z</dcterms:modified>
  <cp:revision>3</cp:revision>
  <dc:subject/>
  <dc:title/>
</cp:coreProperties>
</file>