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0067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  <w:font w:name="Garamond Bold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Garamond BoldCondensed;Courier New" w:hAnsi="Garamond BoldCondensed;Courier New" w:cs="Garamond BoldCondensed;Courier New"/>
                              <w:spacing w:val="12"/>
                              <w:sz w:val="25"/>
                            </w:rPr>
                          </w:pPr>
                          <w:r>
                            <w:rPr>
                              <w:rFonts w:cs="Garamond BoldCondensed;Courier New" w:ascii="Garamond BoldCondensed;Courier New" w:hAnsi="Garamond BoldCondensed;Courier New"/>
                              <w:spacing w:val="12"/>
                              <w:sz w:val="25"/>
                            </w:rPr>
                            <w:t>PROMOSEEDS SVERI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Garamond BoldCondensed;Courier New" w:hAnsi="Garamond BoldCondensed;Courier New" w:cs="Garamond BoldCondensed;Courier New"/>
                        <w:spacing w:val="12"/>
                        <w:sz w:val="25"/>
                      </w:rPr>
                    </w:pPr>
                    <w:r>
                      <w:rPr>
                        <w:rFonts w:cs="Garamond BoldCondensed;Courier New" w:ascii="Garamond BoldCondensed;Courier New" w:hAnsi="Garamond BoldCondensed;Courier New"/>
                        <w:spacing w:val="12"/>
                        <w:sz w:val="25"/>
                      </w:rPr>
                      <w:t>PROMOSEEDS SVERI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 New" w:hAnsi="Garamond BookCondensed;Courier New" w:cs="Garamond BookCondensed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4:00Z</dcterms:created>
  <dc:creator>Sebastian Stenerdal</dc:creator>
  <dc:description/>
  <cp:keywords/>
  <dc:language>en-US</dc:language>
  <cp:lastModifiedBy>bp_jaar</cp:lastModifiedBy>
  <cp:lastPrinted>2008-06-22T22:54:00Z</cp:lastPrinted>
  <dcterms:modified xsi:type="dcterms:W3CDTF">2008-06-22T20:54:00Z</dcterms:modified>
  <cp:revision>3</cp:revision>
  <dc:subject/>
  <dc:title/>
</cp:coreProperties>
</file>