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5400675</wp:posOffset>
            </wp:positionV>
            <wp:extent cx="3556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Courier New"/>
    <w:charset w:val="00"/>
    <w:family w:val="roman"/>
    <w:pitch w:val="variable"/>
  </w:font>
  <w:font w:name="Garamond BoldCondense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38760</wp:posOffset>
              </wp:positionV>
              <wp:extent cx="7095490" cy="1266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Garamond BoldCondensed;Courier New" w:hAnsi="Garamond BoldCondensed;Courier New" w:cs="Garamond BoldCondensed;Courier New"/>
                              <w:spacing w:val="12"/>
                              <w:sz w:val="25"/>
                            </w:rPr>
                          </w:pPr>
                          <w:r>
                            <w:rPr>
                              <w:rFonts w:cs="Garamond BoldCondensed;Courier New" w:ascii="Garamond BoldCondensed;Courier New" w:hAnsi="Garamond BoldCondensed;Courier New"/>
                              <w:spacing w:val="12"/>
                              <w:sz w:val="25"/>
                            </w:rPr>
                            <w:t>PROMO SEEDS SVERI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8.7pt;height:99.7pt;mso-wrap-distance-left:9.05pt;mso-wrap-distance-right:9.05pt;mso-wrap-distance-top:0pt;mso-wrap-distance-bottom:0pt;margin-top:-18.8pt;mso-position-vertical-relative:text;margin-left:-49.1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Garamond BoldCondensed;Courier New" w:hAnsi="Garamond BoldCondensed;Courier New" w:cs="Garamond BoldCondensed;Courier New"/>
                        <w:spacing w:val="12"/>
                        <w:sz w:val="25"/>
                      </w:rPr>
                    </w:pPr>
                    <w:r>
                      <w:rPr>
                        <w:rFonts w:cs="Garamond BoldCondensed;Courier New" w:ascii="Garamond BoldCondensed;Courier New" w:hAnsi="Garamond BoldCondensed;Courier New"/>
                        <w:spacing w:val="12"/>
                        <w:sz w:val="25"/>
                      </w:rPr>
                      <w:t>PROMO SEEDS SVERI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-108585</wp:posOffset>
              </wp:positionV>
              <wp:extent cx="1722120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878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825" cy="7683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2" r="-2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6pt;height:69.15pt;mso-wrap-distance-left:9.05pt;mso-wrap-distance-right:9.05pt;mso-wrap-distance-top:0pt;mso-wrap-distance-bottom:0pt;margin-top:-8.5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0825" cy="7683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2" r="-2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 BookCondensed;Courier New" w:hAnsi="Garamond BookCondensed;Courier New" w:cs="Garamond BookCondensed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4:00Z</dcterms:created>
  <dc:creator>Sebastian Stenerdal</dc:creator>
  <dc:description/>
  <cp:keywords/>
  <dc:language>en-US</dc:language>
  <cp:lastModifiedBy>bp_jaar</cp:lastModifiedBy>
  <cp:lastPrinted>2004-05-04T10:15:00Z</cp:lastPrinted>
  <dcterms:modified xsi:type="dcterms:W3CDTF">2008-06-25T12:44:00Z</dcterms:modified>
  <cp:revision>2</cp:revision>
  <dc:subject/>
  <dc:title/>
</cp:coreProperties>
</file>