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</w:p>
    <w:p>
      <w:pPr>
        <w:pStyle w:val="Normal"/>
        <w:ind w:left="7824" w:hanging="7824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</w:t>
      </w:r>
      <w:r>
        <w:rPr>
          <w:rFonts w:cs="Arial" w:ascii="Arial" w:hAnsi="Arial"/>
          <w:b/>
          <w:i/>
          <w:sz w:val="40"/>
          <w:szCs w:val="40"/>
        </w:rPr>
        <w:t xml:space="preserve">En frisk hilsen fra os…        </w:t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7824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eptember 2005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i/>
        </w:rPr>
        <w:t xml:space="preserve">med pebermynte og bolcher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2106930" cy="2121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r er nogle friske tilbud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Mint-Card i visitkort- / kreditkortstørrelse </w:t>
      </w:r>
    </w:p>
    <w:p>
      <w:pPr>
        <w:pStyle w:val="Normal"/>
        <w:ind w:left="2608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ved 5.000 stk. kr. 3,95 pr. stk. </w:t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kl. 1 farv. tr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00200" cy="1121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lcher med f.eks. frugtsmag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18"/>
          <w:szCs w:val="18"/>
        </w:rPr>
        <w:t xml:space="preserve">ved 25 kg  (ca. 5.000 stk.)                                            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. 175,- pr. kg – ved 75 kg kr. 99,- pr. k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71700" cy="2094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ick Clack æsker med pebermyntepastiller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inklusive 1 farve tryk på låge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ved 2.000 stk. kr. 7,80 pr. st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Sølvmetal eller total indfarvet</w:t>
      </w:r>
    </w:p>
    <w:p>
      <w:pPr>
        <w:pStyle w:val="Normal"/>
        <w:ind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914525" cy="1589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Lidt til den søde tand:  </w:t>
      </w:r>
    </w:p>
    <w:p>
      <w:pPr>
        <w:pStyle w:val="Normal"/>
        <w:ind w:left="1304" w:firstLine="1304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må chokoladeplader 20 x 33 mm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r. 0,95 pr. stk. ved 5.000 stk.</w:t>
      </w:r>
    </w:p>
    <w:p>
      <w:pPr>
        <w:pStyle w:val="Normal"/>
        <w:ind w:left="1304" w:firstLine="130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2400300" cy="24003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nkl. 1 farve tryk på omsl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Kan vi friste med en chokolade-gaveæske?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udsøgt belgisk chokolade af høj kvalitet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Eksempel:</w:t>
      </w:r>
      <w:r>
        <w:rPr>
          <w:rFonts w:cs="Arial" w:ascii="Arial" w:hAnsi="Arial"/>
          <w:sz w:val="18"/>
          <w:szCs w:val="18"/>
        </w:rPr>
        <w:t xml:space="preserve"> eksklusiv træ-æske med </w:t>
      </w:r>
    </w:p>
    <w:p>
      <w:pPr>
        <w:pStyle w:val="Normal"/>
        <w:ind w:left="1304" w:firstLine="1304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250 g belgisk chokolade ved 100 s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ca.  kr. 100,- pr. æske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 </w:t>
      </w:r>
      <w:r>
        <w:rPr>
          <w:rFonts w:cs="Arial" w:ascii="Arial" w:hAnsi="Arial"/>
          <w:b/>
          <w:i/>
          <w:sz w:val="20"/>
          <w:szCs w:val="20"/>
        </w:rPr>
        <w:t xml:space="preserve">36 72 37 47  </w:t>
      </w:r>
      <w:r>
        <w:rPr>
          <w:rFonts w:cs="Arial" w:ascii="Arial" w:hAnsi="Arial"/>
          <w:sz w:val="20"/>
          <w:szCs w:val="20"/>
        </w:rPr>
        <w:t xml:space="preserve">og få et frisk eller sødt tilbu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Alle priser er frit leveret, ekskl. mom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028700" cy="52324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</w:t>
      </w:r>
    </w:p>
    <w:p>
      <w:pPr>
        <w:pStyle w:val="Normal"/>
        <w:ind w:left="1304" w:hanging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lang w:val="en-GB"/>
        </w:rPr>
        <w:t>promo seeds Scandinavia aps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Hvidovrevej 80d . 2610 Rødovre . tlf.36 72 37 47     </w:t>
        <w:tab/>
        <w:tab/>
        <w:t xml:space="preserve">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hyperlink" Target="http://www.promoseeds.d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9:00Z</dcterms:created>
  <dc:creator>Manfred</dc:creator>
  <dc:description/>
  <cp:keywords/>
  <dc:language>en-US</dc:language>
  <cp:lastModifiedBy>bp_jaar</cp:lastModifiedBy>
  <cp:lastPrinted>2005-09-14T11:56:00Z</cp:lastPrinted>
  <dcterms:modified xsi:type="dcterms:W3CDTF">2008-06-24T13:49:00Z</dcterms:modified>
  <cp:revision>2</cp:revision>
  <dc:subject/>
  <dc:title>Nu er vi gået over til vintertid…</dc:title>
</cp:coreProperties>
</file>