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lang w:val="en-GB"/>
        </w:rPr>
        <w:tab/>
        <w:tab/>
        <w:tab/>
        <w:tab/>
        <w:tab/>
        <w:t xml:space="preserve">      </w:t>
        <w:tab/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>September 2005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gen en </w:t>
      </w:r>
      <w:r>
        <w:rPr>
          <w:rFonts w:eastAsia="Arial Unicode MS" w:cs="Arial Unicode MS" w:ascii="Arial Unicode MS" w:hAnsi="Arial Unicode MS"/>
          <w:b/>
          <w:highlight w:val="yellow"/>
        </w:rPr>
        <w:t>nyhed</w:t>
      </w:r>
      <w:r>
        <w:rPr>
          <w:rFonts w:eastAsia="Arial Unicode MS" w:cs="Arial Unicode MS" w:ascii="Arial Unicode MS" w:hAnsi="Arial Unicode MS"/>
        </w:rPr>
        <w:t xml:space="preserve"> dine kunder vil blive begejstret fo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olor w:val="000000"/>
          <w:highlight w:val="yellow"/>
          <w:lang w:val="en-GB"/>
        </w:rPr>
        <w:t>ANTISLIP CUSTOMIZABLE OBJECT HOLDING MAT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en-GB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1445</wp:posOffset>
            </wp:positionV>
            <wp:extent cx="3657600" cy="2743200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Få styr på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</w:rPr>
        <w:t>Mobiltelefon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Håndfri øresnegl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Solbrill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Nøgl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Pen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Etc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Med vor praktiske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56"/>
          <w:szCs w:val="56"/>
          <w:highlight w:val="yellow"/>
        </w:rPr>
        <w:t>FIX-PARTOUT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Genial måtte der ”suger” sig fast på underlaget og holder tingene på plads med sin antislip overflade,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m om den var magnetisk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ta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ndardstørrelse 17 x 11 cm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an tiltrykkes i serigrafi med 1 farv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kket enkeltvis.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emt at renholde, den vaskes bare under rindende vand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moseeds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5:00Z</dcterms:created>
  <dc:creator>Manfred Dietrich</dc:creator>
  <dc:description/>
  <cp:keywords/>
  <dc:language>en-US</dc:language>
  <cp:lastModifiedBy>bp_jaar</cp:lastModifiedBy>
  <dcterms:modified xsi:type="dcterms:W3CDTF">2008-06-24T13:55:00Z</dcterms:modified>
  <cp:revision>2</cp:revision>
  <dc:subject/>
  <dc:title>Direct mail Fix Pad 100905</dc:title>
</cp:coreProperties>
</file>